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开江县社会保险事业管理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555555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单位概况</w:t>
      </w:r>
      <w:r>
        <w:rPr>
          <w:rFonts w:ascii="仿宋" w:hAnsi="仿宋" w:cs="仿宋" w:eastAsia="仿宋"/>
          <w:color w:val="555555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 w:bidi="en-US"/>
        </w:rPr>
        <w:t>开江县社保局是政府组成部门，股室设置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en-US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 w:bidi="en-US"/>
        </w:rPr>
        <w:t>股一室（综合股、退管股、稽核股、工伤股、财务股、机保股、失地农民社会保险股、信息股、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收支预算情况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综合预算的原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所有收入和支出均纳入部门预算管理。收入包括：一般公共预算拨款收入、其他收入和上年结转；支出包括：一般公共服务支出、教育支出、社会保障和就业支出、卫生健康支出和住房保障支出。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cs="方正仿宋_GBK" w:eastAsia="方正仿宋_GBK"/>
          <w:sz w:val="32"/>
          <w:szCs w:val="32"/>
        </w:rPr>
        <w:t>年收支预算总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52.93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收支预算总数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1.7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原因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新进人员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收入预算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收入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52.93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上年结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12</w:t>
      </w:r>
      <w:r>
        <w:rPr>
          <w:rFonts w:ascii="方正仿宋_GBK" w:hAnsi="方正仿宋_GBK" w:cs="方正仿宋_GBK" w:eastAsia="方正仿宋_GBK"/>
          <w:sz w:val="32"/>
          <w:szCs w:val="32"/>
        </w:rPr>
        <w:t>万元；一般公共预算拨款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9.81</w:t>
      </w:r>
      <w:r>
        <w:rPr>
          <w:rFonts w:ascii="方正仿宋_GBK" w:hAnsi="方正仿宋_GBK" w:cs="方正仿宋_GBK" w:eastAsia="方正仿宋_GBK"/>
          <w:sz w:val="32"/>
          <w:szCs w:val="32"/>
        </w:rPr>
        <w:t>万元；其他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支出预算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支出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52.93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基本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1.31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</w:t>
      </w:r>
      <w:r>
        <w:rPr>
          <w:rFonts w:ascii="方正仿宋_GBK" w:hAnsi="方正仿宋_GBK" w:cs="方正仿宋_GBK" w:eastAsia="方正仿宋_GBK"/>
          <w:sz w:val="32"/>
          <w:szCs w:val="32"/>
        </w:rPr>
        <w:t>目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21.61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财政拨款收支预算情况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财政拨款收支总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52.9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财政拨款收支总预算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1.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原因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新进人员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收入包括：本年一般公共预算拨款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9.8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、上</w:t>
      </w:r>
      <w:r>
        <w:rPr>
          <w:rFonts w:ascii="方正仿宋_GBK" w:hAnsi="方正仿宋_GBK" w:cs="方正仿宋_GBK" w:eastAsia="方正仿宋_GBK"/>
          <w:sz w:val="32"/>
          <w:szCs w:val="32"/>
        </w:rPr>
        <w:t>年结转一般公共预算拨款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12</w:t>
      </w:r>
      <w:r>
        <w:rPr>
          <w:rFonts w:ascii="方正仿宋_GBK" w:hAnsi="方正仿宋_GBK" w:cs="方正仿宋_GBK" w:eastAsia="方正仿宋_GBK"/>
          <w:sz w:val="32"/>
          <w:szCs w:val="32"/>
        </w:rPr>
        <w:t>万元；支出包括：社会保障和就业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73.1</w:t>
      </w:r>
      <w:r>
        <w:rPr>
          <w:rFonts w:ascii="方正仿宋_GBK" w:hAnsi="方正仿宋_GBK" w:cs="方正仿宋_GBK" w:eastAsia="方正仿宋_GBK"/>
          <w:sz w:val="32"/>
          <w:szCs w:val="32"/>
        </w:rPr>
        <w:t>万元、卫生健康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55</w:t>
      </w:r>
      <w:r>
        <w:rPr>
          <w:rFonts w:ascii="方正仿宋_GBK" w:hAnsi="方正仿宋_GBK" w:cs="方正仿宋_GBK" w:eastAsia="方正仿宋_GBK"/>
          <w:sz w:val="32"/>
          <w:szCs w:val="32"/>
        </w:rPr>
        <w:t>万元、住房保障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.2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一般公共预算当年拨款情况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一般公共预算当年拨款规模 变化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一般公共预算当年拨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9.81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一般公共预算当年拨款数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8.65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原因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新进人员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一般公共预算当年拨款结构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社会保障和就业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73.1</w:t>
      </w:r>
      <w:r>
        <w:rPr>
          <w:rFonts w:ascii="方正仿宋_GBK" w:hAnsi="方正仿宋_GBK" w:cs="方正仿宋_GBK" w:eastAsia="方正仿宋_GBK"/>
          <w:sz w:val="32"/>
          <w:szCs w:val="32"/>
        </w:rPr>
        <w:t>万元、卫生健康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55</w:t>
      </w:r>
      <w:r>
        <w:rPr>
          <w:rFonts w:ascii="方正仿宋_GBK" w:hAnsi="方正仿宋_GBK" w:cs="方正仿宋_GBK" w:eastAsia="方正仿宋_GBK"/>
          <w:sz w:val="32"/>
          <w:szCs w:val="32"/>
        </w:rPr>
        <w:t>万元、住房保障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.2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 w:bidi="ar-SA"/>
        </w:rPr>
        <w:t>（三）一般公共预算当年拨款具体使用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社会保障和就业支出（类）行政事业单位养老支出（款）机关事业单位基本养老保险缴费支出（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预算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.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用于缴纳的基本养老保险费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社会保障和就业支出（类）行政事业单位养老支出（款）机关事业单位职业年金缴费支出（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预算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用于实际缴纳的职业年金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社会保障和就业支出（类）其他社会保障和就业支出（款）其他社会保障和就业支出（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预算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用于对个人和家庭的生活补助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卫生健康支出（类）行政事业单位医疗（款）行政单位医疗（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预算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用于按照规定标准缴纳的基本医疗保险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卫生健康支出（类）行政事业单位医疗（款）事业单位医疗（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预算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9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用于按照规定标准缴纳的基本医疗保险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卫生健康支出（类）行政事业单位医疗（款）公务员医疗补助（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预算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用于按照规定标准缴纳的公务员医疗补助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住房保障支出（类）住房改革支出（款）住房公积金（项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预算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.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用于按照相关规定标准缴纳的住房公积金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、一般公共预算基本支出情况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一般公共预算基本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1.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其中：人员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3.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包括：基本工资、津贴补贴、机关事业单位基本养老保险缴费、职工基本医疗保险缴费、住房公积金、离休费等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公用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包括：办公费、电费、物业管理费、差旅费、维修（护）费、会议费、公务用车运行维护费等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、“三公“经费财政拨款预算安排情况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“三公“经费财政拨款预算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其中：公务接待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公务用车运行维护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。受新冠肺炎疫情影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省级年初部门预算暂不编列因公出国（境）经费，执行中确需安排出国（境）任务和计划的，按照“一事一议”的方式按程序报批后安排经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（一）公务接待费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预算持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公务接待费计划用于工作开展所必要的公务接待任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（二）公务用车运行维护费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预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增长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单位现有公务用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，其中：轿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，越野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，商务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，中大型客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，厢式货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安排公务用车购置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安排公务用车运行维护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、政府性基金预算支出情况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ab/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未使用政府性基金预算拨款安排的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、国有资本经营预算支出情况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color w:val="241F2D"/>
          <w:w w:val="110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未使用国有资本经营预算拨款安排的支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、其他重要事项的情况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（一）机关运行经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，运行经费财政拨款预算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预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主要原因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加新进人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（二）政府采购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安排政府采购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，主要用于采购办公设备及公务用车购置、维修、保险、加油等服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（三）国有资产占有使用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所属各预算单位共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车辆辆，其中：轿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，越野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，商务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，中大型客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，厢式货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辆。我单位房屋类资产共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18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平方米，价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1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（四）绩效目标设置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年，开展绩效目标管理的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个，涉及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39.8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。其中：人员类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个，涉及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3.8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； 运转类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个，涉及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9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；特定目标类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个，涉及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8" w:right="0" w:hanging="0"/>
      <w:outlineLvl w:val="2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120" w:right="0" w:firstLine="626"/>
    </w:pPr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19:09Z</dcterms:created>
  <dc:creator>Administrator</dc:creator>
  <dc:description/>
  <dc:language>en-US</dc:language>
  <cp:lastModifiedBy>开江县社保局</cp:lastModifiedBy>
  <dcterms:modified xsi:type="dcterms:W3CDTF">2024-01-08T08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E8890D044E3D83550973EFB887A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