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p>
    <w:p>
      <w:pPr>
        <w:pStyle w:val="Normal"/>
        <w:snapToGrid w:val="false"/>
        <w:spacing w:lineRule="exact" w:line="578" w:before="100" w:after="1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不予处罚清单</w:t>
      </w:r>
    </w:p>
    <w:p>
      <w:pPr>
        <w:pStyle w:val="Footer"/>
        <w:spacing w:lineRule="exact" w:line="578"/>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制定原则：违法行为轻微并及时改正，没有造成危害后果的。</w:t>
      </w:r>
    </w:p>
    <w:tbl>
      <w:tblPr>
        <w:tblW w:w="14599" w:type="dxa"/>
        <w:jc w:val="center"/>
        <w:tblInd w:w="0" w:type="dxa"/>
        <w:tblLayout w:type="fixed"/>
        <w:tblCellMar>
          <w:top w:w="0" w:type="dxa"/>
          <w:left w:w="108" w:type="dxa"/>
          <w:bottom w:w="0" w:type="dxa"/>
          <w:right w:w="108" w:type="dxa"/>
        </w:tblCellMar>
      </w:tblPr>
      <w:tblGrid>
        <w:gridCol w:w="720"/>
        <w:gridCol w:w="3035"/>
        <w:gridCol w:w="2699"/>
        <w:gridCol w:w="8145"/>
      </w:tblGrid>
      <w:tr>
        <w:trPr>
          <w:tblHeader w:val="true"/>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违法行为种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不予处罚适用条件</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相应法律依据</w:t>
            </w:r>
          </w:p>
        </w:tc>
      </w:tr>
      <w:tr>
        <w:trPr>
          <w:trHeight w:val="2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评价检测检验机构未依法与委托方签订技术服务合同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及时改正；</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没有造成危害后果的。</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评价检测检验机构管理办法》第三十条第一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一）未依法与委托方签订技术服务合同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r>
      <w:tr>
        <w:trPr>
          <w:trHeight w:val="1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物品的生产、经营、储存单位及矿山、金属冶炼单位未建立应急救援组织或者生产经营规模较小、未指定兼职应急救援人员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生产经营规模较小，未指定兼职硬件救援人员的；</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生产经营单位及时改正；</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没有造成危害后果。</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违法行为行政处罚办法》第四十六条第一项：危险物品的生产、经营、储存单位以及矿山、金属冶炼单位有下列行为之一的，责令改正，并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一）未建立应急</w:t>
            </w:r>
            <w:r>
              <w:rPr>
                <w:rFonts w:ascii="Times New Roman" w:hAnsi="Times New Roman" w:cs="Times New Roman" w:eastAsia="仿宋_GB2312"/>
                <w:color w:val="000000"/>
                <w:lang w:val="en-US" w:eastAsia="zh-CN"/>
              </w:rPr>
              <w:t>救</w:t>
            </w:r>
            <w:r>
              <w:rPr>
                <w:rFonts w:ascii="Times New Roman" w:hAnsi="Times New Roman" w:cs="Times New Roman" w:eastAsia="仿宋_GB2312"/>
                <w:color w:val="000000"/>
              </w:rPr>
              <w:t>援组织或者生产经营规模较小、未指定兼职应急救援人员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r>
      <w:tr>
        <w:trPr>
          <w:trHeight w:val="1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产经营单位未落实应急预案规定的应急物资及装备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生产经营单位及时改正；</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没有造成危害后果的。</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生产安全事故应急预案管理办法》第四十五条第一款：生产经营单位有下列情形之一的，由县级以上人民政府应急管理部门责令限期改正，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六）未落实应急预案规定的应急物资及装备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r>
      <w:tr>
        <w:trPr>
          <w:trHeight w:val="2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化学品建设单位建设项目安全设施竣工后未进行检验、检测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项目尚未投入生产或试生产；</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生产经营单位及时改正；</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没有造成危害后果的。</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危险化学品建设项目安全监督管理办法》第三十七条第一项：建设单位有下列行为之一的，责令改正，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下的罚款，逾期未改正的，处</w:t>
            </w:r>
            <w:r>
              <w:rPr>
                <w:rFonts w:eastAsia="仿宋_GB2312" w:cs="Times New Roman" w:ascii="Times New Roman" w:hAnsi="Times New Roman"/>
                <w:color w:val="000000"/>
              </w:rPr>
              <w:t>]</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一）建设项目安全设施竣工后未进行检验、检测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r>
      <w:tr>
        <w:trPr>
          <w:trHeight w:val="2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险物品的生产、经营、储存单位及矿山、金属冶炼单位未配备必要的应急救援器材、设备和物资，并进行经常性维护、保养，保证正常运转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的：</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已配备必要的应急救援器材、设备和物资、能正常运转，但未进行经常性维护、保养；</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生产经营单位及时改正；</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没有造成危害后果。</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违法行为行政处罚办法》第四十六条第二项：危险物品的生产、经营、储存单位以及矿山、金属冶炼单位有下列行为之一的，责令改正，并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二）未配备必要的应急救援器材、设备和物资，并进行经常性维护、保养，保证正常运转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r>
    </w:tbl>
    <w:p>
      <w:pPr>
        <w:pStyle w:val="Normal"/>
        <w:snapToGrid w:val="false"/>
        <w:spacing w:lineRule="exact" w:line="578"/>
        <w:ind w:firstLine="48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备注：《不予处罚清单》包括以上</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种违法行为，但不限于有其他符合法律法规规定的不予处罚情形。</w:t>
      </w:r>
    </w:p>
    <w:p>
      <w:pPr>
        <w:pStyle w:val="Normal"/>
        <w:snapToGrid w:val="false"/>
        <w:spacing w:lineRule="exact" w:line="578" w:before="100" w:after="1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免于处罚清单</w:t>
      </w:r>
    </w:p>
    <w:p>
      <w:pPr>
        <w:pStyle w:val="Footer"/>
        <w:spacing w:lineRule="exact" w:line="578"/>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制定原则；制定原则，初次违法日危害后果轻微并及时改正的。首违不罚容错机制，以教育提醒为主。</w:t>
      </w:r>
    </w:p>
    <w:tbl>
      <w:tblPr>
        <w:tblW w:w="14128" w:type="dxa"/>
        <w:jc w:val="center"/>
        <w:tblInd w:w="0" w:type="dxa"/>
        <w:tblLayout w:type="fixed"/>
        <w:tblCellMar>
          <w:top w:w="0" w:type="dxa"/>
          <w:left w:w="108" w:type="dxa"/>
          <w:bottom w:w="0" w:type="dxa"/>
          <w:right w:w="108" w:type="dxa"/>
        </w:tblCellMar>
      </w:tblPr>
      <w:tblGrid>
        <w:gridCol w:w="795"/>
        <w:gridCol w:w="2597"/>
        <w:gridCol w:w="2280"/>
        <w:gridCol w:w="8340"/>
        <w:gridCol w:w="116"/>
      </w:tblGrid>
      <w:tr>
        <w:trPr>
          <w:tblHeader w:val="true"/>
          <w:trHeight w:val="5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违法行为种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免于处罚适用条件</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相应法律依据</w:t>
            </w:r>
          </w:p>
        </w:tc>
        <w:tc>
          <w:tcPr>
            <w:tcW w:w="116" w:type="dxa"/>
            <w:tcBorders/>
            <w:tcMar>
              <w:left w:w="0" w:type="dxa"/>
              <w:right w:w="0" w:type="dxa"/>
            </w:tcMar>
          </w:tcPr>
          <w:p>
            <w:pPr>
              <w:pStyle w:val="Normal"/>
              <w:snapToGrid w:val="false"/>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r>
      <w:tr>
        <w:trPr>
          <w:trHeight w:val="31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产、储存、使用危险化学品的单位转产、停产、停业或者解散，未按规定将其危险化学品生产装置、储存设施以及库存危险化学品的处置方案报有关部门备案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同时符合下列条件：</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首次发生的违法；</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危害后果轻微；</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生产经营单位及时改正。</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商令改正，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下的罚款；拒不改正的，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5</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3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危险化学品生产企业、进口企业以下统称登记企业）未向用户提供应急咨询服务或者应急咨询服务不符合《危险化学品登记管理办法》第二十二条规定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危险化学品登记管理办法》第三十条第一项：登记企业有下列行为之一的，责令改正，可以处</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一）未向用户提供应急咨询服务或者应急咨询服务不符合本办法第二十二条规定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登记企业在危险化学品登记证有效期内企业名称、注册地址、应急咨询服务电话发生变化，未按规定按时办理危险化学品登记变更手续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危险化学品登记管理办法》第三十条第二项：登记企业有下列行为之一的，责令改正，可以处</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二）在危险化学品登记证有效期内企业名称、注册地址、应急咨询服务电话发生变化，未按规定按时办理危险化学品登记变更手续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登记企业危险化学品登记证有效期满后，未按规定申请复核换证，继续进行生产或者进口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危险化学品登记管理办法》第三十条第三项：登记企业有下列行为之一的，责令改正，可以处</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三）危险化学品登记证有效期满后，未按规定申请复核换证，继续进行生产或者进口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3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化学品单位未按照《化学品物理危险性鉴定与分类管理办法》建立化学品物理危险性鉴定与分类管理档案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化学品物理危险性鉴定与分类管理办法》第十九条第二项：化学品单位有下列情形之一的，由安全生产监督管理部门责令限期改正，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下的罚款；拒不改正的，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二）未按照本办法规定建立化学品物理危险性鉴定与分类管理档案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3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烟花爆竹生产企业，批发企业未建立烟花爆竹买卖合同管理制度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烟花爆竹生产经营安全规定》（原国家安全监管总局令第</w:t>
            </w:r>
            <w:r>
              <w:rPr>
                <w:rFonts w:eastAsia="仿宋_GB2312" w:cs="Times New Roman" w:ascii="Times New Roman" w:hAnsi="Times New Roman"/>
                <w:color w:val="000000"/>
              </w:rPr>
              <w:t>93</w:t>
            </w:r>
            <w:r>
              <w:rPr>
                <w:rFonts w:ascii="Times New Roman" w:hAnsi="Times New Roman" w:cs="Times New Roman" w:eastAsia="仿宋_GB2312"/>
                <w:color w:val="000000"/>
              </w:rPr>
              <w:t>号）第三十五条第三项：生产企业、批发企业有下列行为之一的，责令限期改正，可以</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处十万元以下的罚款；逾期未改正的，责令停产停业整顿，并处十万元以上二十万元以下的罚款，对其直接负责的主管人员和其他直接责任人员处二万元以上五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三）未建立烟花爆竹买卖合同管理制度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烟花爆竹零售经营者到批发企业仓库自行提取烟花爆竹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烟花煤竹生产经营安全规定》（原国家安全监管总局令第</w:t>
            </w:r>
            <w:r>
              <w:rPr>
                <w:rFonts w:eastAsia="仿宋_GB2312" w:cs="Times New Roman" w:ascii="Times New Roman" w:hAnsi="Times New Roman"/>
                <w:color w:val="000000"/>
              </w:rPr>
              <w:t>93</w:t>
            </w:r>
            <w:r>
              <w:rPr>
                <w:rFonts w:ascii="Times New Roman" w:hAnsi="Times New Roman" w:cs="Times New Roman" w:eastAsia="仿宋_GB2312"/>
                <w:color w:val="000000"/>
              </w:rPr>
              <w:t>导）第三十六条：零售经营者有下列行为之一的，责令其限期改正，可以处一千元以上</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五千元以下的罚款；途期未改正的，处五千元以上一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二）到批发企业仓库自行提取烟花爆竹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危险化学品建设项目单位未组织有关专家对试生产（使用）方案进行审查、对试生产（使用）条件进行检查确认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危险化学品建设项目安全监督管理办法》第三十七条第四项：建设单位有下列行为之一的，责令改正，可以处一万元以下的罚款，逾期未改正的，处一万元以上三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四）未组织有关专家对试生产（使用）方案进行审查、对试生产（使用）条件进行检查确认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生产经营单位对从业人员进行安全培训期间未支付工资并承担安全培训费用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生产经营单位安全培训规定》（原国家安全监管总局令第</w:t>
            </w:r>
            <w:r>
              <w:rPr>
                <w:rFonts w:eastAsia="仿宋_GB2312" w:cs="Times New Roman" w:ascii="Times New Roman" w:hAnsi="Times New Roman"/>
                <w:color w:val="000000"/>
              </w:rPr>
              <w:t>3</w:t>
            </w:r>
            <w:r>
              <w:rPr>
                <w:rFonts w:ascii="Times New Roman" w:hAnsi="Times New Roman" w:cs="Times New Roman" w:eastAsia="仿宋_GB2312"/>
                <w:color w:val="000000"/>
              </w:rPr>
              <w:t>号）第二十九条第二项：生产经营单位有下列行为之一的，由安全生产监管监察部门责令</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其限期改正，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二）从业人员进行安全培训期间未支付工资并承担安全培训费用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7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生产经营单位在应急预案编制前未按照规定开展风险辨识、评估和应急资源调查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生产安全事故应急预案管理办法》（应急管理部令第</w:t>
            </w:r>
            <w:r>
              <w:rPr>
                <w:rFonts w:eastAsia="仿宋_GB2312" w:cs="Times New Roman" w:ascii="Times New Roman" w:hAnsi="Times New Roman"/>
                <w:color w:val="000000"/>
              </w:rPr>
              <w:t>2</w:t>
            </w:r>
            <w:r>
              <w:rPr>
                <w:rFonts w:ascii="Times New Roman" w:hAnsi="Times New Roman" w:cs="Times New Roman" w:eastAsia="仿宋_GB2312"/>
                <w:color w:val="000000"/>
              </w:rPr>
              <w:t>号）第四十五条第一款：生产经营单位有下列情形之一的，由县级以上人民政府应急管理部门</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责令限期改正，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一）在应急预案编制前未按照规定开展风险辨识、评估和应急资源调查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6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生产经营单位未按规定开展应急预案评审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生产安全事故应急预案管理办法》（应急管理部令第</w:t>
            </w:r>
            <w:r>
              <w:rPr>
                <w:rFonts w:eastAsia="仿宋_GB2312" w:cs="Times New Roman" w:ascii="Times New Roman" w:hAnsi="Times New Roman"/>
                <w:color w:val="000000"/>
              </w:rPr>
              <w:t>2</w:t>
            </w:r>
            <w:r>
              <w:rPr>
                <w:rFonts w:ascii="Times New Roman" w:hAnsi="Times New Roman" w:cs="Times New Roman" w:eastAsia="仿宋_GB2312"/>
                <w:color w:val="000000"/>
              </w:rPr>
              <w:t>号）第四十五条第一款：生产经营单位有下列情形之一的，由县级以上人民政府应急管理部门</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责令限期改正，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numPr>
                <w:ilvl w:val="0"/>
                <w:numId w:val="1"/>
              </w:numPr>
              <w:snapToGrid w:val="false"/>
              <w:spacing w:before="0" w:after="0"/>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未按照规定开展应急预案评审的；</w:t>
            </w:r>
          </w:p>
          <w:p>
            <w:pPr>
              <w:pStyle w:val="Style15"/>
              <w:widowControl w:val="false"/>
              <w:numPr>
                <w:ilvl w:val="0"/>
                <w:numId w:val="0"/>
              </w:numPr>
              <w:snapToGrid w:val="false"/>
              <w:spacing w:before="0" w:after="0"/>
              <w:ind w:left="0" w:hanging="0"/>
              <w:jc w:val="both"/>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中华人民共和国行政处罚法》第三十三条第一款。</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r>
      <w:tr>
        <w:trPr>
          <w:trHeight w:val="28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生产经营单位事故风险可能影响周边单位、人员的，生产经营单位未将事故风险的性质、影响范围和应急防范措施告知周边单位和人员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生产安全事故应急预案管理办法》（应急管理部令第</w:t>
            </w:r>
            <w:r>
              <w:rPr>
                <w:rFonts w:eastAsia="仿宋_GB2312" w:cs="Times New Roman" w:ascii="Times New Roman" w:hAnsi="Times New Roman"/>
                <w:color w:val="000000"/>
              </w:rPr>
              <w:t>2</w:t>
            </w:r>
            <w:r>
              <w:rPr>
                <w:rFonts w:ascii="Times New Roman" w:hAnsi="Times New Roman" w:cs="Times New Roman" w:eastAsia="仿宋_GB2312"/>
                <w:color w:val="000000"/>
              </w:rPr>
              <w:t>号）第四十五条第一款：生产经营单位有下列情形之一的，由县级以上人民政府应急管理部门</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责令限期改正，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三）事故风险可能影响周边单位、人员的，未将事故风险的性质、影响范围和应急防范措施告知周边单位和人员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r>
      <w:tr>
        <w:trPr>
          <w:trHeight w:val="2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生产经营单位未按照规定开展应急预案评估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生产安全事故应急预案管理办法》（应急管理部令第</w:t>
            </w:r>
            <w:r>
              <w:rPr>
                <w:rFonts w:eastAsia="仿宋_GB2312" w:cs="Times New Roman" w:ascii="Times New Roman" w:hAnsi="Times New Roman"/>
                <w:color w:val="000000"/>
              </w:rPr>
              <w:t>2</w:t>
            </w:r>
            <w:r>
              <w:rPr>
                <w:rFonts w:ascii="Times New Roman" w:hAnsi="Times New Roman" w:cs="Times New Roman" w:eastAsia="仿宋_GB2312"/>
                <w:color w:val="000000"/>
              </w:rPr>
              <w:t>号）第四十五条第一款：生产经营单位有下列情形之一的，由县级以上人民政府应急管理部门</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责令限期改正，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四）未按照规定开展应急预案评估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r>
      <w:tr>
        <w:trPr>
          <w:trHeight w:val="2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生产经营单位未按照规定进行应急预案修订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生产安全事故应急预案管理办法》（应急管理部令第</w:t>
            </w:r>
            <w:r>
              <w:rPr>
                <w:rFonts w:eastAsia="仿宋_GB2312" w:cs="Times New Roman" w:ascii="Times New Roman" w:hAnsi="Times New Roman"/>
                <w:color w:val="000000"/>
              </w:rPr>
              <w:t>2</w:t>
            </w:r>
            <w:r>
              <w:rPr>
                <w:rFonts w:ascii="Times New Roman" w:hAnsi="Times New Roman" w:cs="Times New Roman" w:eastAsia="仿宋_GB2312"/>
                <w:color w:val="000000"/>
              </w:rPr>
              <w:t>号）第四十五条第一款：生产经营单位有下列情形之一的，由县级以上人民政府应急管理部门</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责令限期改正，可以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的罚款：</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五）未按照规定进行应急预案修订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c>
          <w:tcPr>
            <w:tcW w:w="116" w:type="dxa"/>
            <w:tcBorders/>
            <w:tcMar>
              <w:left w:w="0" w:type="dxa"/>
              <w:right w:w="0" w:type="dxa"/>
            </w:tcMa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生产经营单位未按照《四川省生产经营单位安全生产责任规定》第七条、第八条健全和落实安全生产规章制度、分解落实安全生产责任目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时符合下列条件：</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首次发生的违法；</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危害后果轻微；</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生产经营单位及时改正。</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四川省生产经营单位安全生产责任规定》第三十八条：生产经营单位违反本规定第七条、第八条，未建立健全和落实安全生产规章制度、分解落实安</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会生产责任目标的，由县级以上安全生产监督管理部门予以通报，责令限期改正，可以并处</w:t>
            </w:r>
            <w:r>
              <w:rPr>
                <w:rFonts w:eastAsia="仿宋_GB2312" w:cs="Times New Roman" w:ascii="Times New Roman" w:hAnsi="Times New Roman"/>
                <w:color w:val="000000"/>
              </w:rPr>
              <w:t>2000</w:t>
            </w:r>
            <w:r>
              <w:rPr>
                <w:rFonts w:ascii="Times New Roman" w:hAnsi="Times New Roman" w:cs="Times New Roman" w:eastAsia="仿宋_GB2312"/>
                <w:color w:val="000000"/>
              </w:rPr>
              <w:t>元以上</w:t>
            </w:r>
            <w:r>
              <w:rPr>
                <w:rFonts w:eastAsia="仿宋_GB2312" w:cs="Times New Roman" w:ascii="Times New Roman" w:hAnsi="Times New Roman"/>
                <w:color w:val="000000"/>
              </w:rPr>
              <w:t>2</w:t>
            </w:r>
            <w:r>
              <w:rPr>
                <w:rFonts w:ascii="Times New Roman" w:hAnsi="Times New Roman" w:cs="Times New Roman" w:eastAsia="仿宋_GB2312"/>
                <w:color w:val="000000"/>
              </w:rPr>
              <w:t>万元以下罚款。</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三条第一款：违法行为轻微并及时改正，没有造成危害后果的，不予行政处罚。初次违法且危害后果轻微并及时改正的，可以不予行政处罚。</w:t>
            </w:r>
          </w:p>
        </w:tc>
      </w:tr>
    </w:tbl>
    <w:p>
      <w:pPr>
        <w:pStyle w:val="Normal"/>
        <w:snapToGrid w:val="false"/>
        <w:spacing w:lineRule="exact" w:line="578"/>
        <w:ind w:firstLine="480"/>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备注：《免于处罚清单》包括以上</w:t>
      </w:r>
      <w:r>
        <w:rPr>
          <w:rFonts w:eastAsia="仿宋_GB2312" w:cs="Times New Roman" w:ascii="Times New Roman" w:hAnsi="Times New Roman"/>
          <w:color w:val="000000"/>
          <w:kern w:val="0"/>
          <w:sz w:val="24"/>
          <w:szCs w:val="24"/>
          <w:lang w:bidi="ar"/>
        </w:rPr>
        <w:t>15</w:t>
      </w:r>
      <w:r>
        <w:rPr>
          <w:rFonts w:ascii="Times New Roman" w:hAnsi="Times New Roman" w:cs="Times New Roman" w:eastAsia="仿宋_GB2312"/>
          <w:color w:val="000000"/>
          <w:kern w:val="0"/>
          <w:sz w:val="24"/>
          <w:szCs w:val="24"/>
          <w:lang w:bidi="ar"/>
        </w:rPr>
        <w:t>种违法行为种类，但不限于有其他符合法律法规规定的免于处罚情形。</w:t>
      </w:r>
      <w:r>
        <w:br w:type="page"/>
      </w:r>
    </w:p>
    <w:p>
      <w:pPr>
        <w:pStyle w:val="Normal"/>
        <w:snapToGrid w:val="false"/>
        <w:spacing w:lineRule="exact" w:line="578" w:before="100" w:after="1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从轻或减轻处罚清单</w:t>
      </w:r>
    </w:p>
    <w:tbl>
      <w:tblPr>
        <w:tblW w:w="13665" w:type="dxa"/>
        <w:jc w:val="center"/>
        <w:tblInd w:w="0" w:type="dxa"/>
        <w:tblLayout w:type="fixed"/>
        <w:tblCellMar>
          <w:top w:w="0" w:type="dxa"/>
          <w:left w:w="108" w:type="dxa"/>
          <w:bottom w:w="0" w:type="dxa"/>
          <w:right w:w="108" w:type="dxa"/>
        </w:tblCellMar>
      </w:tblPr>
      <w:tblGrid>
        <w:gridCol w:w="1176"/>
        <w:gridCol w:w="4384"/>
        <w:gridCol w:w="8105"/>
      </w:tblGrid>
      <w:tr>
        <w:trPr>
          <w:tblHeader w:val="true"/>
          <w:trHeight w:val="5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从轻或减轻处罚的情形</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适用条件及相应法律依据</w:t>
            </w:r>
          </w:p>
        </w:tc>
      </w:tr>
      <w:tr>
        <w:trPr>
          <w:trHeight w:val="16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已满</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周岁不满</w:t>
            </w: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周岁的公民实施安全生产违法行为的。</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违法行为行政处罚办法》第五十六条第一款第一项：生产经营单位及其有关人员有下列情形之一的，应当依法从轻或者减轻行政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一）已满</w:t>
            </w:r>
            <w:r>
              <w:rPr>
                <w:rFonts w:eastAsia="仿宋_GB2312" w:cs="Times New Roman" w:ascii="Times New Roman" w:hAnsi="Times New Roman"/>
                <w:color w:val="000000"/>
              </w:rPr>
              <w:t>14</w:t>
            </w:r>
            <w:r>
              <w:rPr>
                <w:rFonts w:ascii="Times New Roman" w:hAnsi="Times New Roman" w:cs="Times New Roman" w:eastAsia="仿宋_GB2312"/>
                <w:color w:val="000000"/>
              </w:rPr>
              <w:t>周岁不满</w:t>
            </w:r>
            <w:r>
              <w:rPr>
                <w:rFonts w:eastAsia="仿宋_GB2312" w:cs="Times New Roman" w:ascii="Times New Roman" w:hAnsi="Times New Roman"/>
                <w:color w:val="000000"/>
              </w:rPr>
              <w:t>18</w:t>
            </w:r>
            <w:r>
              <w:rPr>
                <w:rFonts w:ascii="Times New Roman" w:hAnsi="Times New Roman" w:cs="Times New Roman" w:eastAsia="仿宋_GB2312"/>
                <w:color w:val="000000"/>
              </w:rPr>
              <w:t>周岁的公民实施安全生产违法行为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条：已满十四周岁不满十八周岁的未成年人有违法行为的，应当从轻或者减轻行政处罚。</w:t>
            </w:r>
          </w:p>
        </w:tc>
      </w:tr>
      <w:tr>
        <w:trPr>
          <w:trHeight w:val="10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尚未完全丧失辨认或者控制自己行为能力的精神病人、智力残疾人有违反安全生产行为的。</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中华人民共和国行政处罚法》第三十一条：尚未完全丧失辨认或者控制自己行为能力的精神病人、智力残疾人有违法行为的，可以从轻或者减轻行政处罚。</w:t>
            </w:r>
          </w:p>
        </w:tc>
      </w:tr>
      <w:tr>
        <w:trPr>
          <w:trHeight w:val="20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动消除或者减轻安全生产违法行为危害后果的。</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违法行为行政处罚办法》第五十六条第一款第二项：生产经营单位及其有关人员有下列情形之一的，应当依法从轻或者减轻行政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二）主动消除或者减轻安全生产违法行为危害后果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二条第一项：当事人有下列情形之一，应当从轻或者减轻行政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一）主动消除或者减轻违法行为危害后果的；</w:t>
            </w:r>
          </w:p>
        </w:tc>
      </w:tr>
      <w:tr>
        <w:trPr>
          <w:trHeight w:val="22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受他人胁迫实施安全生产违法行为的。</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违法行为行政处罚办法》第五十六条第一款第三项：生产经营单位及其有关人员有下列情形之一的，应当依法从轻或者减轻行政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三）受他人及胁迫实施安全生产违法行为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三十二条第二项：当事人有下列情形之一，应当从轻或者减轻行政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二）受他人胁迫或者诱骗实施违法行为的；</w:t>
            </w:r>
          </w:p>
        </w:tc>
      </w:tr>
      <w:tr>
        <w:trPr>
          <w:trHeight w:val="31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合应急管理部门查处安全生产违法行为，有立功表现的。</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安全生产违法行为行政处罚办法》第五十六条第一款第四项：生产经营单位及其有关人员有下列情形之一的，应当依法从轻或者减轻行政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四）配合安全监管监察部门查处安全生产违法行为，有立功表现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安全生产违法行为行政处罚办法》第五十六条第三款：本条第一款第四项所称的立功表现，是指当事人有揭发他人安全生产违法行为，并经查证属实；或者提供查处其他安全</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生产违法行为的重要线索，并经查证属实；或者阻止他人实施安全生产违法行为；或者协助司法机关抓捕其他违法犯罪嫌疑人的行为。</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中华人民共和国行政处罚法》第三十二条第四项：当事人有下列情形之一，应当从轻或者减轻行政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四）配合行政机关查处违法行为有立功表现的；</w:t>
            </w:r>
          </w:p>
        </w:tc>
      </w:tr>
      <w:tr>
        <w:trPr>
          <w:trHeight w:val="35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动投案并向应急管理部门如实交代自己的违法行为的。</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违法行为行政处罚办法》第五十六条第一款第五项：生产经营单位及其有关人员有下列情形之一的，应当依法从轻或者减轻行政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五）主动投案，向安全监管监察部门如实交待自己的违法行为的；</w:t>
            </w:r>
          </w:p>
        </w:tc>
      </w:tr>
      <w:tr>
        <w:trPr>
          <w:trHeight w:val="12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动供述行政机关尚未掌握的安全生产违法行为的。</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中华人民共和国行政处罚法》第三十二条第二项：当事人有下列情形之一，应当从轻或者减轻行政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三）主动供述行政机关尚未掌握的违法行为的：</w:t>
            </w:r>
          </w:p>
        </w:tc>
      </w:tr>
      <w:tr>
        <w:trPr>
          <w:trHeight w:val="2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生产经营单位与从业人员订立的协议，存在免除或者减轻其对从业人员因生产安全事故伤亡依法应承担的责任的处罚。</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在生产经营单位与从业人员劳动关系存续期间，从业人员未发生生产安全事故伤亡情况，生产经营单位经查处后立即改正的，可以减轻处罚。</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中华人民共和国安全生产法》第一百零六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中华人民共和国行政处罚法》第三十二条：“当事人有下列情形之一，应当从轻或者减轻行政处罚：（一）主动消除或者减轻违法行为危害后果的；”</w:t>
            </w:r>
          </w:p>
        </w:tc>
      </w:tr>
      <w:tr>
        <w:trPr>
          <w:trHeight w:val="45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未按照规定对从业人员、被派遣劳动者、实习学生进行安全生产教育和培训，或者未按照规定如实告知有关的安全生产事项的处罚</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未按照规定对从业人员、被派遣劳动者、实习学生进行安全生产教育和培训，或者未按照规定如实告知有关的安全生产事项，责令限期整改后立即开展培训，且未导致发生生产安全事故等其他严重后果的；</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中华人民共和国安全生产法》第九十七条第一款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Normal"/>
              <w:snapToGrid w:val="false"/>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中华人民共和国行政处罚法》第三十二条：“当事人有下列情形之一，应当从轻或者减轻行政处罚：（一）主动消除或者减轻违法行为危害后果的；”</w:t>
            </w:r>
          </w:p>
        </w:tc>
      </w:tr>
      <w:tr>
        <w:trPr>
          <w:trHeight w:val="36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未将事故隐患排查治理情况如实记录或者未向从业人员通报的处罚</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已如实记录事故隐患排查治理情况但未告知从业人员，且未因此导致发生生产安全事故等其他严重后果，责令限期整改后立即告知的。</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中华人民共和国安全生产法》第九十七条第一款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中华人民共和国行政处罚法》第三十二条：“当事人有下列情形之一，应当从轻或者减轻行政处罚：（一）主动消除或者减轻违法行为危害后果的；”</w:t>
            </w:r>
          </w:p>
        </w:tc>
      </w:tr>
      <w:tr>
        <w:trPr>
          <w:trHeight w:val="36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未按照规定制定生产安全事故应急救援预案或者未定期组织演练的处罚</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制定有生产安全事故应急救援预案但未定期组织演练，责令限期整改后立即组织实施演练，且未导致发生生产安全事故等其他严重后果的。</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中华人民共和国安全生产法》第九十七条第一款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Normal"/>
              <w:snapToGrid w:val="false"/>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中华人民共和国行政处罚法》第三十二条：“当事人有下列情形之一，应当从轻或者减轻行政处罚：（一）主动消除或者减轻违法行为危害后果的；”</w:t>
            </w:r>
          </w:p>
        </w:tc>
      </w:tr>
    </w:tbl>
    <w:p>
      <w:pPr>
        <w:pStyle w:val="Footer"/>
        <w:spacing w:lineRule="exact" w:line="578"/>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Footer"/>
        <w:spacing w:lineRule="exact" w:line="578" w:before="100" w:after="1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从重处罚清单</w:t>
      </w:r>
    </w:p>
    <w:tbl>
      <w:tblPr>
        <w:tblW w:w="13500" w:type="dxa"/>
        <w:jc w:val="center"/>
        <w:tblInd w:w="0" w:type="dxa"/>
        <w:tblLayout w:type="fixed"/>
        <w:tblCellMar>
          <w:top w:w="0" w:type="dxa"/>
          <w:left w:w="108" w:type="dxa"/>
          <w:bottom w:w="0" w:type="dxa"/>
          <w:right w:w="108" w:type="dxa"/>
        </w:tblCellMar>
      </w:tblPr>
      <w:tblGrid>
        <w:gridCol w:w="978"/>
        <w:gridCol w:w="3375"/>
        <w:gridCol w:w="9147"/>
      </w:tblGrid>
      <w:tr>
        <w:trPr>
          <w:tblHeader w:val="true"/>
          <w:trHeight w:val="6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从重处罚的情形</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黑体" w:eastAsia="黑体"/>
                <w:color w:val="000000"/>
                <w:kern w:val="0"/>
                <w:sz w:val="24"/>
                <w:szCs w:val="24"/>
              </w:rPr>
              <w:t>相应法律依据</w:t>
            </w:r>
          </w:p>
        </w:tc>
      </w:tr>
      <w:tr>
        <w:trPr>
          <w:trHeight w:val="25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危及公共安全或者其他生产经营单位及其人员安全生产违法行为，经责令限期改正，逾期未改正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违法行为行政处罚办法》第五十五条第一项：生产经营单位及其有关人员有下列情形之一的，应当从重外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一）危及公共安全或者其他生产经营单位安全的，经责令限期改正，逾期未改正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安全生产行政处罚自由载量适用规则（试行）》第十五条第一款第一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一）危及公共安全或者其他生产经营单位及其人员安全，经责令限期改正，逾期未改正的：</w:t>
            </w:r>
          </w:p>
        </w:tc>
      </w:tr>
      <w:tr>
        <w:trPr>
          <w:trHeight w:val="20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年内因同一种安全生产违法行为受到两次以上（包含两次）行政处罚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违法行为行政处罚办法》第五十五条第一项：生产经营单位及其有关人员有下列情形之一的，应当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二）一年内因同一违法行为受到两次以上行政处罚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安全生产行政处罚自由栽量适用规则（试行）》第十五条第一款第二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二）一年内因同一种安全生产违法行为受到两次以上行政处罚的；</w:t>
            </w:r>
          </w:p>
        </w:tc>
      </w:tr>
      <w:tr>
        <w:trPr>
          <w:trHeight w:val="22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拒不整改或者整改不力，其安全生产违法行为处于持续状态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违法行为行政处罚办法》第五十五条第三项：生产经营单位及其有关人员有下列情形之一的，应当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三）拒不整改或者整改不力，其违法行为呈持续状态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安全生产行政处罚自由裁量送用规则（试行）》第十五条第一款第三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三）拒不整改或者整改不力，其违法行为处于持续状态的；</w:t>
            </w:r>
          </w:p>
        </w:tc>
      </w:tr>
      <w:tr>
        <w:trPr>
          <w:trHeight w:val="20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化学品单位未按照《化学品物理危险性鉴定与分类管理办法》建立化学品物理危险性鉴定与分类管理档案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危险化学品重大危险源监督管理暂行规定》（国家安全生产监督管理总局令第</w:t>
            </w:r>
            <w:r>
              <w:rPr>
                <w:rFonts w:eastAsia="仿宋_GB2312" w:cs="Times New Roman" w:ascii="Times New Roman" w:hAnsi="Times New Roman"/>
                <w:color w:val="000000"/>
                <w:kern w:val="0"/>
                <w:sz w:val="24"/>
                <w:szCs w:val="24"/>
              </w:rPr>
              <w:t>40</w:t>
            </w:r>
            <w:r>
              <w:rPr>
                <w:rFonts w:ascii="Times New Roman" w:hAnsi="Times New Roman" w:cs="Times New Roman" w:eastAsia="仿宋_GB2312"/>
                <w:color w:val="000000"/>
                <w:kern w:val="0"/>
                <w:sz w:val="24"/>
                <w:szCs w:val="24"/>
              </w:rPr>
              <w:t>号）</w:t>
            </w:r>
          </w:p>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三十四条第一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危险化学品单位有下列情形之一的，由县级以上人民政府安全生产监督管理部门给予警告，可以并处</w:t>
            </w:r>
            <w:r>
              <w:rPr>
                <w:rFonts w:eastAsia="仿宋_GB2312" w:cs="Times New Roman" w:ascii="Times New Roman" w:hAnsi="Times New Roman"/>
                <w:color w:val="000000"/>
                <w:kern w:val="0"/>
                <w:sz w:val="24"/>
                <w:szCs w:val="24"/>
              </w:rPr>
              <w:t>5000</w:t>
            </w:r>
            <w:r>
              <w:rPr>
                <w:rFonts w:ascii="Times New Roman" w:hAnsi="Times New Roman" w:cs="Times New Roman" w:eastAsia="仿宋_GB2312"/>
                <w:color w:val="000000"/>
                <w:kern w:val="0"/>
                <w:sz w:val="24"/>
                <w:szCs w:val="24"/>
              </w:rPr>
              <w:t>元以上</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万元以下的罚款：</w:t>
            </w:r>
          </w:p>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未按照标准对重大危险源进行辨识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按照《四川省安全生产行政处罚权力裁量标准》规定有从重处罚情节的，给予警告，可以处</w:t>
            </w:r>
            <w:r>
              <w:rPr>
                <w:rFonts w:eastAsia="仿宋_GB2312" w:cs="Times New Roman" w:ascii="Times New Roman" w:hAnsi="Times New Roman"/>
                <w:color w:val="000000"/>
              </w:rPr>
              <w:t>3</w:t>
            </w:r>
            <w:r>
              <w:rPr>
                <w:rFonts w:ascii="Times New Roman" w:hAnsi="Times New Roman" w:cs="Times New Roman" w:eastAsia="仿宋_GB2312"/>
                <w:color w:val="000000"/>
              </w:rPr>
              <w:t>万元以上</w:t>
            </w:r>
            <w:r>
              <w:rPr>
                <w:rFonts w:eastAsia="仿宋_GB2312" w:cs="Times New Roman" w:ascii="Times New Roman" w:hAnsi="Times New Roman"/>
                <w:color w:val="000000"/>
              </w:rPr>
              <w:t>5</w:t>
            </w:r>
            <w:r>
              <w:rPr>
                <w:rFonts w:ascii="Times New Roman" w:hAnsi="Times New Roman" w:cs="Times New Roman" w:eastAsia="仿宋_GB2312"/>
                <w:color w:val="000000"/>
              </w:rPr>
              <w:t>万元以下的罚款。</w:t>
            </w:r>
          </w:p>
        </w:tc>
      </w:tr>
      <w:tr>
        <w:trPr>
          <w:trHeight w:val="25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拒绝、阻碍或者以暴力威胁行政执法人员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违法行为行政处罚办法》第五十五条第四项：生产经营单位及其有关人员有下列情形之一的，应当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四）拒绝、阻碍或者以暴力威胁行政执法人员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安全生产行政处罚自由载量适用规则（试行）》第十五条第一款第四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四）拒绝、阻碍或者以暴力威胁行政执法人员的（四）拒绝、阻碍或者以暴力威胁行政执法人员的；</w:t>
            </w:r>
          </w:p>
        </w:tc>
      </w:tr>
      <w:tr>
        <w:trPr>
          <w:trHeight w:val="19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处置突发事件期间实施安全生产违法行为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行政处罚自由裁量适用规则（试行）》第十五条第一款第五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五）在处置突发事件期间实施安全生产违法行为的；</w:t>
            </w:r>
          </w:p>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中华人民共和国行政处罚法》第四十九条：发生重大传染病疫情等突发事件，为了控制、减轻和消除突发事件引起的社会危害，行政机关对违反突发事件应对措施的行为，依法快速、从重处罚。</w:t>
            </w:r>
          </w:p>
        </w:tc>
      </w:tr>
      <w:tr>
        <w:trPr>
          <w:trHeight w:val="12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隐匿、销毁安全生产违法行为证据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行政处罚自由裁量适用规则（试行）》第十五条第一款第七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六）隐匿、销毁违法行为证据的；</w:t>
            </w:r>
          </w:p>
        </w:tc>
      </w:tr>
      <w:tr>
        <w:trPr>
          <w:trHeight w:val="12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违法行为情节严重，造成人身死亡（包括重伤、急性工业中毒）或者严重社会影响尚未构成犯罪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行政处罚自由裁量适用规则（试行）》第十五条第一款第七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七）违法行为情节严重，造成人身死亡（包括重伤、急性工业中毒）或者严重社会影响的；</w:t>
            </w:r>
          </w:p>
        </w:tc>
      </w:tr>
      <w:tr>
        <w:trPr>
          <w:trHeight w:val="12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故意实施安全生产违法行为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行政处罚自由裁量适用规则（试行）》第十五条第一款第八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八）故意实施违法行为的；</w:t>
            </w:r>
          </w:p>
        </w:tc>
      </w:tr>
      <w:tr>
        <w:trPr>
          <w:trHeight w:val="12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涉及安全生产事项的举报人、证人打击报复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行政处罚自由裁量适用规则（试行）》第十五条第一款第九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九）对举报人、证人打击报复的；</w:t>
            </w:r>
          </w:p>
        </w:tc>
      </w:tr>
      <w:tr>
        <w:trPr>
          <w:trHeight w:val="12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未依法排查治理事故隐患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行政处罚自由裁量适用规则（试行）》第十五条第一款第十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十）未依法排查治理事故隐患的；</w:t>
            </w:r>
          </w:p>
        </w:tc>
      </w:tr>
      <w:tr>
        <w:trPr>
          <w:trHeight w:val="11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生生产安全事故后逃匿或者瞒报、谎报的。</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安全生产行政处罚自由裁量适用规则（试行）》第十五条第一款第十一项，当事人有下列情形之一的，应当依法从重处罚：</w:t>
            </w:r>
          </w:p>
          <w:p>
            <w:pPr>
              <w:pStyle w:val="Style15"/>
              <w:widowControl w:val="false"/>
              <w:snapToGrid w:val="false"/>
              <w:spacing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十一）发生生产安全事故后逃匿或者瞒报、谎报的；</w:t>
            </w:r>
          </w:p>
        </w:tc>
      </w:tr>
      <w:tr>
        <w:trPr>
          <w:trHeight w:val="165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违反《煤矿领导带班下井及安全监督检查规定》被举报后经应急管理部门查证属实的安全生产违法行为。</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煤矿领导带班下井及安全监督检查规定》第十七条：煤炭行业管理部门、煤矿安全监管部门、煤矿安全监察机构应当建立举报制度，公开举报电话、信箱或者电子邮件地址，受理有关举报；对于受理的举报，应当认真调查核实；经查证属实的，依法从重处罚。</w:t>
            </w:r>
          </w:p>
        </w:tc>
      </w:tr>
      <w:tr>
        <w:trPr>
          <w:trHeight w:val="20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违反《金属非金属地下矿山企业领导带班下井及监督检查暂行规定》被举报后经应急管理部门查证属实的安全生产违法行为。</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金属非金属地下矿山企业领导带班下井及监督检查暂行规定》第十六条：安全生产监督管理部门应当建立举报制度，公开举报电话、信箱或者电子邮件地址，受理有关举报；对于受理的举报，应当认真调查核实；经查证属实的，依法从重处罚。</w:t>
            </w:r>
          </w:p>
        </w:tc>
      </w:tr>
      <w:tr>
        <w:trPr>
          <w:trHeight w:val="245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危险化学品单位应当按《危险化学品重大危险源辨识》标准，对本单位的危险化学品生产、经营、储存和使用装置、设施或者场所进行重大危险源辨识，并记录辨识过程与结果。</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危险化学品重大危险源监督管理暂行规定》（国家安全生产监督管理总局令第</w:t>
            </w:r>
            <w:r>
              <w:rPr>
                <w:rFonts w:eastAsia="仿宋_GB2312" w:cs="Times New Roman" w:ascii="Times New Roman" w:hAnsi="Times New Roman"/>
                <w:color w:val="000000"/>
                <w:kern w:val="0"/>
                <w:sz w:val="24"/>
                <w:szCs w:val="24"/>
                <w:lang w:bidi="ar"/>
              </w:rPr>
              <w:t>40</w:t>
            </w:r>
            <w:r>
              <w:rPr>
                <w:rFonts w:ascii="Times New Roman" w:hAnsi="Times New Roman" w:cs="Times New Roman" w:eastAsia="仿宋_GB2312"/>
                <w:color w:val="000000"/>
                <w:kern w:val="0"/>
                <w:sz w:val="24"/>
                <w:szCs w:val="24"/>
                <w:lang w:bidi="ar"/>
              </w:rPr>
              <w:t>号）第三十四条第一项危险化学品单位有下列情形之一的，由县级以上人民政府安全生产监督管理部门给予警告，可以并处</w:t>
            </w:r>
            <w:r>
              <w:rPr>
                <w:rFonts w:eastAsia="仿宋_GB2312" w:cs="Times New Roman" w:ascii="Times New Roman" w:hAnsi="Times New Roman"/>
                <w:color w:val="000000"/>
                <w:kern w:val="0"/>
                <w:sz w:val="24"/>
                <w:szCs w:val="24"/>
                <w:lang w:bidi="ar"/>
              </w:rPr>
              <w:t>5000</w:t>
            </w:r>
            <w:r>
              <w:rPr>
                <w:rFonts w:ascii="Times New Roman" w:hAnsi="Times New Roman" w:cs="Times New Roman" w:eastAsia="仿宋_GB2312"/>
                <w:color w:val="000000"/>
                <w:kern w:val="0"/>
                <w:sz w:val="24"/>
                <w:szCs w:val="24"/>
                <w:lang w:bidi="ar"/>
              </w:rPr>
              <w:t>元以上</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万元以下的罚款：</w:t>
            </w:r>
          </w:p>
          <w:p>
            <w:pPr>
              <w:pStyle w:val="Normal"/>
              <w:snapToGrid w:val="false"/>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一）未按照标准对重大危险源进行辨识的。</w:t>
            </w:r>
          </w:p>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按照《四川省安全生产行政处罚权力裁量标准》规定有从重处罚情节的，给予警告，可以处</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万元以上</w:t>
            </w: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万元以下的罚款。</w:t>
            </w:r>
          </w:p>
        </w:tc>
      </w:tr>
    </w:tbl>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orient="landscape" w:w="16838" w:h="11906"/>
      <w:pgMar w:left="1418" w:right="141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8:01Z</dcterms:created>
  <dc:creator>Administrator</dc:creator>
  <dc:description/>
  <dc:language>en-US</dc:language>
  <cp:lastModifiedBy>WPS_1622030042</cp:lastModifiedBy>
  <dcterms:modified xsi:type="dcterms:W3CDTF">2024-08-05T06: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0DD09AE58461688A0F036AD8BD958_12</vt:lpwstr>
  </property>
  <property fmtid="{D5CDD505-2E9C-101B-9397-08002B2CF9AE}" pid="3" name="KSOProductBuildVer">
    <vt:lpwstr>2052-12.1.0.17147</vt:lpwstr>
  </property>
  <property fmtid="{D5CDD505-2E9C-101B-9397-08002B2CF9AE}" pid="4" name="commondata">
    <vt:lpwstr>commondata</vt:lpwstr>
  </property>
</Properties>
</file>