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江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城乡居民社会养老保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部门决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bookmarkStart w:id="2" w:name="YS060100"/>
      <w:bookmarkStart w:id="3" w:name="YS060100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bookmarkStart w:id="4" w:name="YS060101"/>
      <w:bookmarkEnd w:id="4"/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一、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bookmarkStart w:id="5" w:name="YS060101"/>
      <w:bookmarkEnd w:id="5"/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开江县城乡居民社会养老保险局是政府组成部门，主管全县城乡居民社会养老保险业务经办和基金管理等方面的工作，内设办公室、财务股、监督股、审核股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个职能股室和一个下属事业单位开江县城镇居民社会养老保险中心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居保局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现有在职人员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人，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二）当年取得的主要事业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bookmarkStart w:id="6" w:name="YS060102"/>
      <w:bookmarkEnd w:id="6"/>
      <w:r>
        <w:rPr>
          <w:rFonts w:eastAsia="方正仿宋简体" w:cs="方正仿宋简体" w:ascii="方正仿宋简体" w:hAnsi="方正仿宋简体"/>
          <w:b w:val="false"/>
          <w:bCs/>
          <w:i w:val="false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推动业务运行提标提质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一是做好参保登记及待遇领取工作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据统计，今年全县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新参保</w:t>
      </w:r>
      <w:r>
        <w:rPr>
          <w:rFonts w:eastAsia="方正仿宋简体" w:cs="方正仿宋简体" w:ascii="方正仿宋简体" w:hAnsi="方正仿宋简体"/>
          <w:b w:val="false"/>
          <w:i w:val="false"/>
          <w:kern w:val="0"/>
          <w:sz w:val="32"/>
          <w:szCs w:val="32"/>
          <w:lang w:val="en-US" w:eastAsia="zh-CN"/>
        </w:rPr>
        <w:t>848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，信息变更</w:t>
      </w:r>
      <w:r>
        <w:rPr>
          <w:rFonts w:eastAsia="方正仿宋简体" w:cs="方正仿宋简体" w:ascii="方正仿宋简体" w:hAnsi="方正仿宋简体"/>
          <w:b w:val="false"/>
          <w:i w:val="false"/>
          <w:kern w:val="0"/>
          <w:sz w:val="32"/>
          <w:szCs w:val="32"/>
          <w:lang w:val="en-US" w:eastAsia="zh-CN"/>
        </w:rPr>
        <w:t>978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待遇领取新增</w:t>
      </w:r>
      <w:r>
        <w:rPr>
          <w:rFonts w:eastAsia="方正仿宋简体" w:cs="方正仿宋简体" w:ascii="方正仿宋简体" w:hAnsi="方正仿宋简体"/>
          <w:b w:val="false"/>
          <w:i w:val="false"/>
          <w:kern w:val="0"/>
          <w:sz w:val="32"/>
          <w:szCs w:val="32"/>
          <w:lang w:val="en-US" w:eastAsia="zh-CN"/>
        </w:rPr>
        <w:t>203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发放人员社会保障卡新增</w:t>
      </w:r>
      <w:r>
        <w:rPr>
          <w:rFonts w:eastAsia="方正仿宋简体" w:cs="方正仿宋简体" w:ascii="方正仿宋简体" w:hAnsi="方正仿宋简体"/>
          <w:b w:val="false"/>
          <w:i w:val="false"/>
          <w:kern w:val="0"/>
          <w:sz w:val="32"/>
          <w:szCs w:val="32"/>
          <w:lang w:val="en-US" w:eastAsia="zh-CN"/>
        </w:rPr>
        <w:t>502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二是做好转移接续衔接工作，办理转入</w:t>
      </w:r>
      <w:r>
        <w:rPr>
          <w:rFonts w:eastAsia="方正仿宋简体" w:cs="方正仿宋简体" w:ascii="方正仿宋简体" w:hAnsi="方正仿宋简体"/>
          <w:b w:val="false"/>
          <w:i w:val="false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转入金额</w:t>
      </w: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</w:rPr>
        <w:t>11.3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，办理转出</w:t>
      </w:r>
      <w:r>
        <w:rPr>
          <w:rFonts w:eastAsia="方正仿宋简体" w:cs="方正仿宋简体" w:ascii="方正仿宋简体" w:hAnsi="方正仿宋简体"/>
          <w:b w:val="false"/>
          <w:i w:val="false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，转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金额</w:t>
      </w: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/>
        </w:rPr>
        <w:t>1.4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三是做好丧葬抚恤金申报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对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乡镇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街道）、民生、卫计等部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上报的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死亡人员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及时进行稽核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以最短时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把丧葬补贴发放到继承人帐户，在维护群众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权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的同时，确保了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居保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基金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安全运作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i w:val="false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助力脱贫攻坚再创佳绩。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年建档立卡贫困户、在册低保户、特困群体等困难群众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40935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人进行应保尽保。系统核实应保人员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40935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人，参保完成率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；二是为我县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年建档立卡贫困人员、在册低保对象、特困人员等困难群众代缴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年城乡居民社会养老保险养老金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Style w:val="NormalCharacter"/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年，代缴完成率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日年满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周岁，且是在册低保对象、建档立卡贫困户、特困群体应发尽发，应发人数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37233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人。目前，已完成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岁以上享受城乡居保待遇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37233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人，发放完成率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Style w:val="NormalCharacter"/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bidi="ar-SA"/>
        </w:rPr>
        <w:t xml:space="preserve"> 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Style w:val="NormalCharacter"/>
          <w:rFonts w:eastAsia="方正仿宋简体" w:cs="方正仿宋简体" w:ascii="方正仿宋简体" w:hAnsi="方正仿宋简体"/>
          <w:b w:val="false"/>
          <w:bCs/>
          <w:i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强化风险防控不遗余力。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今年</w:t>
      </w:r>
      <w:r>
        <w:rPr>
          <w:rFonts w:eastAsia="方正仿宋简体" w:cs="方正仿宋简体" w:ascii="方正仿宋简体" w:hAnsi="方正仿宋简体"/>
          <w:b w:val="false"/>
          <w:i w:val="false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起，我县大规模开展依法追缴违规领取社会保险金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联合县纪委监委、县法院、县检察院、县公安局、县人社局，以强硬手段对违规领取基金进行及时性追回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sz w:val="32"/>
          <w:szCs w:val="32"/>
        </w:rPr>
        <w:t>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加快与民政、卫计、公安等相关部门合作力度，建立风险防控联合预警机制，每月按照各部门提供的预警数据，对相关参保人员信息迅速核实比对，做到居保基金“保险箱”无漏洞；三是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全年共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稽核重复领取养老保险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04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人、死亡冒领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437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人、在押服刑人违规领取养老金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人，共计追回违规领取居保基金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Style w:val="NormalCharacter"/>
          <w:rFonts w:eastAsia="方正仿宋简体" w:cs="方正仿宋简体" w:ascii="方正仿宋简体" w:hAnsi="方正仿宋简体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eastAsia="方正仿宋简体" w:cs="方正仿宋简体" w:ascii="方正仿宋简体" w:hAnsi="方正仿宋简体"/>
          <w:b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方正仿宋简体" w:hAnsi="方正仿宋简体" w:cs="方正仿宋简体" w:eastAsia="方正仿宋简体"/>
          <w:b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深化思想建设贯彻始终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一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坚持党领导一切思想原则，强化意识形态思想文化领域建设，严明党纪党规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二是认真组织开展“三会一课”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、双报到、城乡党建结对共建和“党员活动日”等活动。三是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狠抓作风建设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营造良好工作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48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bookmarkStart w:id="7" w:name="YS060102"/>
      <w:bookmarkEnd w:id="7"/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度收入预算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17.4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与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82.6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万元相比，收入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034.8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566.68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。主要变动原因：一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调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，招聘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，调出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，退休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人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整体增加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；二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城乡居民基本养老保险基金纳入一般公共预算财政拨款；三是人员经费预算标准增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4023995" cy="24453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二）收入支出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．收入支出与预算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初预算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76.7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财政实际拨款收入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17.4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（均为一般公共预算财政拨款收入）增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40.6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6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增加的主要原因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一是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职工的工资调资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调高工资标准导致社会保障缴费基数增高而缴费额度有所增加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二是人员增加；三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城乡居民基本养老保险对个人和家庭的补助基金收入纳入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一般公共预算财政拨款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495800" cy="26593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收入合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17.4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。其中人员经费收入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159.2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公用经费收入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8.1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3847465" cy="25698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17.4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其中工资福利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46.3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占总支出的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；商品和服务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8.1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占总支出的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；对个人和家庭的补助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12.9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占总支出的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3931285" cy="29470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收入支出与上年度对比。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工资福利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46.3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较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工资福利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56.3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减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.0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商品和服务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8.1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较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商品和服务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6.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增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2.0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；对个人和家庭的补助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12.9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较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个人和家庭的补助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增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12.9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411345" cy="27063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“三公”经费支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公务接待费：本年度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培训费支出情况：本年度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年度财政拨款收入总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17.4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万元，支出与收入持平。与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年相比，财政拨款收入总计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34.8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566.68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。主要变动原因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一是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职工的工资调资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调高工资标准导致社会保障缴费基数增高而缴费额度有所增加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二是人员增加；三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城乡居民基本养老保险对个人和家庭的补助基金收入纳入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一般公共预算财政拨款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三）年末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年度末财政补助结转结余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元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bookmarkStart w:id="8" w:name="YS060104"/>
      <w:bookmarkEnd w:id="8"/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三、本年度部门决算等财务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bookmarkStart w:id="9" w:name="YS060104"/>
      <w:bookmarkEnd w:id="9"/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一）本单位财务管理、绩效管理、决算组织、编报、审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在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财务管理工作中，我单位严格执行财政部《部门决算管理制度》的各项要求，充分认识财政决算工作是我单位的一项重要基础工作，政策性强、涉及面广、技术和业业要求高，为做好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决算工作，组织相关人员参加培训，加强业务学习，较好的完成了本年度决算编制及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6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单位决算公开工作、主管部门对所属单位按规定批复决算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9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为规范单位财务会计核算，根据《中华人民共和国预算法》、《财政部关于进一步做好预算信息公开工作的指导意见》和县财政局相关要求，我局认真执行决算公开工作，同时开江县财政局按规定开展批复决算工作，全面促进部门决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三）对单位决算管理及报表设计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四）对加强部门决算数据分析利用工作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开江县城乡居民社会养老保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bookmarkStart w:id="10" w:name="第七部分部门决算分析报告撰写提纲"/>
      <w:bookmarkStart w:id="11" w:name="第七部分部门决算分析报告撰写提纲"/>
      <w:bookmarkEnd w:id="1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1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aption">
    <w:name w:val="ToCaption"/>
    <w:next w:val="Normal"/>
    <w:qFormat/>
    <w:pPr>
      <w:widowControl w:val="false"/>
      <w:bidi w:val="0"/>
      <w:ind w:left="200" w:hanging="200"/>
      <w:jc w:val="both"/>
      <w:textAlignment w:val="baseline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5:00Z</dcterms:created>
  <dc:creator>lfq</dc:creator>
  <dc:description/>
  <dc:language>en-US</dc:language>
  <cp:lastModifiedBy>Administrator</cp:lastModifiedBy>
  <dcterms:modified xsi:type="dcterms:W3CDTF">2022-06-15T03:07:25Z</dcterms:modified>
  <cp:revision>1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C8B758E3488A8AF04ED01C8BC46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