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8" w:leader="none"/>
        </w:tabs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开江县公办幼儿园保育教育费拟调整收费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26"/>
        <w:gridCol w:w="2027"/>
        <w:gridCol w:w="1894"/>
        <w:gridCol w:w="2117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幼儿园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现行收费标准（元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生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·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期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拟调整收费标准（元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生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·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期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县一级幼儿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示范幼儿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城北幼儿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验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市一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3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普安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西城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东城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永兴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甘棠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兴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长岭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回龙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讲治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县二级幼儿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任市二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太初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广福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宝塔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八庙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骑龙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长田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明月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朝阳寺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沙坝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采石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灵岩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明桥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宝石初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街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县三级幼儿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梅家综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靖安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严家初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天师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街综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杨柳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白杨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方兴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8:00Z</dcterms:created>
  <dc:creator>Administrator</dc:creator>
  <dc:description/>
  <dc:language>en-US</dc:language>
  <cp:lastModifiedBy>县发改局</cp:lastModifiedBy>
  <dcterms:modified xsi:type="dcterms:W3CDTF">2022-03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2C12593D543EEB78E69E517A010A7</vt:lpwstr>
  </property>
  <property fmtid="{D5CDD505-2E9C-101B-9397-08002B2CF9AE}" pid="3" name="KSOProductBuildVer">
    <vt:lpwstr>2052-11.1.0.11566</vt:lpwstr>
  </property>
</Properties>
</file>