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val="en-US" w:eastAsia="zh-CN"/>
        </w:rPr>
        <w:t>开江县房屋安全状况鉴定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9"/>
        <w:gridCol w:w="213"/>
        <w:gridCol w:w="419"/>
        <w:gridCol w:w="471"/>
        <w:gridCol w:w="935"/>
        <w:gridCol w:w="419"/>
        <w:gridCol w:w="860"/>
        <w:gridCol w:w="752"/>
        <w:gridCol w:w="769"/>
        <w:gridCol w:w="876"/>
        <w:gridCol w:w="388"/>
        <w:gridCol w:w="779"/>
        <w:gridCol w:w="1295"/>
      </w:tblGrid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基本信息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主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身份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____________________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51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贫困户类型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建档立卡贫困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低保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农村分散供养特困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 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贫困残疾人家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51" w:hRule="exac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县级相关部门意见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日</w:t>
            </w:r>
          </w:p>
        </w:tc>
      </w:tr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房屋信息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址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镇（乡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建造年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年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结构形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土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砖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砖土混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木结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石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砖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设防烈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度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单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两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开间数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建筑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㎡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墙体材料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前墙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后墙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山墙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内横墙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5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屋面类型及材料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平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单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双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柁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木屋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穿斗木构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硬山搁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小青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粘土平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钢板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树脂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草泥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茅草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石板屋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预制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可多选）</w:t>
            </w:r>
          </w:p>
        </w:tc>
      </w:tr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房屋危险状况与评定</w:t>
            </w:r>
          </w:p>
        </w:tc>
      </w:tr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 xml:space="preserve">Ⅰ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房屋各组成部分：</w:t>
            </w:r>
          </w:p>
        </w:tc>
      </w:tr>
      <w:tr>
        <w:trPr>
          <w:trHeight w:val="251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地基基础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完好，地基、基础稳固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251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251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承重墙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595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580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木柱、梁、檩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。</w:t>
            </w:r>
          </w:p>
        </w:tc>
      </w:tr>
      <w:tr>
        <w:trPr>
          <w:trHeight w:val="1030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1/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505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木屋架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758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296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混凝土柱、梁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250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-11"/>
                <w:w w:val="100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屋面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565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trHeight w:val="296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 xml:space="preserve">Ⅱ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房屋整体：</w:t>
            </w:r>
          </w:p>
        </w:tc>
      </w:tr>
      <w:tr>
        <w:trPr>
          <w:trHeight w:val="815" w:hRule="exact"/>
          <w:cantSplit w:val="true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没有损坏，基本完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房屋各组成部分：各项均应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）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轻微破损，轻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房屋各组成部分：至少一项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）</w:t>
            </w:r>
          </w:p>
        </w:tc>
      </w:tr>
      <w:tr>
        <w:trPr>
          <w:trHeight w:val="580" w:hRule="exact"/>
          <w:cantSplit w:val="true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中度破损，中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房屋各组成部分：至少一项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）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（房屋各组成部分：至少一项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级）</w:t>
            </w:r>
          </w:p>
        </w:tc>
      </w:tr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 xml:space="preserve">Ⅲ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房屋抗震构造措施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基本完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部分具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完全没有</w:t>
            </w:r>
          </w:p>
        </w:tc>
      </w:tr>
      <w:tr>
        <w:trPr>
          <w:trHeight w:val="251" w:hRule="exac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 w:val="18"/>
                <w:szCs w:val="18"/>
              </w:rPr>
              <w:t>加固维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w w:val="100"/>
                <w:sz w:val="18"/>
                <w:szCs w:val="18"/>
              </w:rPr>
              <w:t>拆除新建</w:t>
            </w:r>
          </w:p>
        </w:tc>
      </w:tr>
      <w:tr>
        <w:trPr>
          <w:trHeight w:val="514" w:hRule="exact"/>
          <w:cantSplit w:val="true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鉴定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鉴定成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机构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鉴定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18"/>
                <w:szCs w:val="18"/>
              </w:rPr>
              <w:t>日</w:t>
            </w:r>
          </w:p>
        </w:tc>
      </w:tr>
    </w:tbl>
    <w:p>
      <w:pPr>
        <w:pStyle w:val="P0"/>
        <w:keepNext w:val="false"/>
        <w:keepLines w:val="false"/>
        <w:widowControl w:val="false"/>
        <w:autoSpaceDE w:val="true"/>
        <w:spacing w:lineRule="exact" w:line="578"/>
        <w:jc w:val="center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XY007</cp:lastModifiedBy>
  <cp:lastPrinted>2022-08-22T14:43:00Z</cp:lastPrinted>
  <dcterms:modified xsi:type="dcterms:W3CDTF">2022-11-08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3B2709E24B83A04DA14096ABFEBF</vt:lpwstr>
  </property>
  <property fmtid="{D5CDD505-2E9C-101B-9397-08002B2CF9AE}" pid="3" name="KSOProductBuildVer">
    <vt:lpwstr>2052-11.1.0.12759</vt:lpwstr>
  </property>
  <property fmtid="{D5CDD505-2E9C-101B-9397-08002B2CF9AE}" pid="4" name="KSOSaveFontToCloudKey">
    <vt:lpwstr>263601580_cloud</vt:lpwstr>
  </property>
  <property fmtid="{D5CDD505-2E9C-101B-9397-08002B2CF9AE}" pid="5" name="commondata">
    <vt:lpwstr>commondata</vt:lpwstr>
  </property>
</Properties>
</file>