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开江县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地质灾害隐患点汇总表</w:t>
      </w:r>
    </w:p>
    <w:tbl>
      <w:tblPr>
        <w:tblW w:w="126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972"/>
        <w:gridCol w:w="1105"/>
        <w:gridCol w:w="607"/>
        <w:gridCol w:w="3556"/>
        <w:gridCol w:w="839"/>
        <w:gridCol w:w="1097"/>
        <w:gridCol w:w="964"/>
        <w:gridCol w:w="964"/>
        <w:gridCol w:w="965"/>
        <w:gridCol w:w="1042"/>
      </w:tblGrid>
      <w:tr>
        <w:trPr>
          <w:trHeight w:val="5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财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淙城街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泥沟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淙城街道黄泥沟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大羊马寨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丁家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石昌梁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坝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沙坝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丁家塝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白马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李家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丁家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文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坝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沙坝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罗家院子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花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万花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孙家沟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丁家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周家山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口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石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红花山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口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石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于家老屋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家坪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袁家坪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袁家坪马鞍梁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坝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沙坝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吴家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坝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沙坝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蔡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口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石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陶家河坝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（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人数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财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丁家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丁家山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镇丁家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作坊里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场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镇新场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猴子岩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店子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镇新店子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土地包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峰寨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尖峰寨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高坪店子上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门子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岩门子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曾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开源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天堡洞泥石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石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龙行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堰塘垭口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龙行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于家坡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家坪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柳家坪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蒋家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龙形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屋长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龙形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龙形寨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垭口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何家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熊家老屋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垭口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何家垭口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许家磅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家坪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镇柳家坪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老屋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雄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大雄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干河沟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雄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大雄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老井庵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财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沟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陈家沟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高登屋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高峰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刘家院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中心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贺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双河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锣鼓寨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家沟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程家沟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地坝梁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高峰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谢家塝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号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马号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简家塝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号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马号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老檬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号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马号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青山沟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号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马号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三板桥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子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镇冠子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胡家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市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桥坝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市镇高桥坝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滴水岩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市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庙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市镇狮子庙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吴家沟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马村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镇天马村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羊马寨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庙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腊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庙镇白腊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太平寨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宝寨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天宝寨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韩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院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桂花院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张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财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杨家坡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社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灵岩社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太山石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打儿窝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院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桂花院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蔡家包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嘴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李家嘴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姚草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宝寨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天宝寨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毛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院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桂花院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胡家老屋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白杨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曾家坡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测群防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沙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青龙嘴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坪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土地坪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华佗寺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分水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平安寨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社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岩镇灵岩社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顾家院子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交易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屈家岩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堰塘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大堰塘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水井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堰塘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大堰塘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林子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户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人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财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山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交易山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石仓坪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险搬迁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黄沟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家乡马黄沟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白沙堡崩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危除险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龙寺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治镇镇龙寺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唐家湾滑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</w:tr>
      <w:tr>
        <w:trPr>
          <w:trHeight w:val="4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乡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/>
      <w:ind w:right="360" w:firstLine="36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51365</wp:posOffset>
              </wp:positionV>
              <wp:extent cx="5939790" cy="410210"/>
              <wp:effectExtent l="0" t="0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41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759.95pt;width:467.65pt;height:32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z w:val="21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850" w:firstLine="1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" w:hAnsi="宋体"/>
      <w:color w:val="00000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杜安安</dc:creator>
  <dc:description/>
  <dc:language>en-US</dc:language>
  <cp:lastModifiedBy>略略略</cp:lastModifiedBy>
  <cp:lastPrinted>2024-05-15T15:17:00Z</cp:lastPrinted>
  <dcterms:modified xsi:type="dcterms:W3CDTF">2024-06-18T03:02:30Z</dcterms:modified>
  <cp:revision>7</cp:revision>
  <dc:subject/>
  <dc:title>KFFD-2011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5DDFC48A4C3BA02CEEF744FB37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DhhYjQ0ZDgxZDM5M2Y5OWRiNjg5N2FjNGEyM2Q0YjYifQ==</vt:lpwstr>
  </property>
</Properties>
</file>