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left="0" w:hanging="0"/>
        <w:textAlignment w:val="center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left="0" w:hanging="0"/>
        <w:textAlignment w:val="center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eastAsia="黑体" w:cs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left="0" w:hanging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bidi="ar"/>
        </w:rPr>
        <w:t>开江县</w:t>
      </w:r>
      <w:r>
        <w:rPr>
          <w:rFonts w:eastAsia="方正小标宋简体" w:cs="Times New Roman"/>
          <w:b w:val="false"/>
          <w:bCs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bidi="ar"/>
        </w:rPr>
        <w:t>年重点防范地质灾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left="0" w:hanging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bidi="ar"/>
        </w:rPr>
        <w:t>隐患点一览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883"/>
        <w:gridCol w:w="1512"/>
        <w:gridCol w:w="1368"/>
        <w:gridCol w:w="1233"/>
      </w:tblGrid>
      <w:tr>
        <w:trPr>
          <w:trHeight w:val="6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灾害点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 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户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人数</w:t>
            </w:r>
          </w:p>
        </w:tc>
      </w:tr>
      <w:tr>
        <w:trPr>
          <w:trHeight w:val="69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镇龙寺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唐家湾滑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9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龙行山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堰塘垭口滑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69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石垭口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于家老屋院子滑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69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镇马号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简家塝滑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0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地灾隐患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乡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76" w:before="0" w:after="0"/>
        <w:ind w:left="0" w:right="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/>
      <w:ind w:right="360" w:firstLine="360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9651365</wp:posOffset>
              </wp:positionV>
              <wp:extent cx="5939790" cy="410210"/>
              <wp:effectExtent l="0" t="0" r="635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41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0.85pt;margin-top:759.95pt;width:467.65pt;height:32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PageNumber">
    <w:name w:val="Page Number"/>
    <w:basedOn w:val="Style14"/>
    <w:rPr>
      <w:rFonts w:ascii="Times New Roman" w:hAnsi="Times New Roman" w:eastAsia="宋体"/>
      <w:color w:val="000000"/>
      <w:sz w:val="21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left="850" w:firstLine="10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4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" w:hAnsi="宋体"/>
      <w:color w:val="00000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6:00Z</dcterms:created>
  <dc:creator>杜安安</dc:creator>
  <dc:description/>
  <dc:language>en-US</dc:language>
  <cp:lastModifiedBy>略略略</cp:lastModifiedBy>
  <cp:lastPrinted>2024-05-15T15:17:00Z</cp:lastPrinted>
  <dcterms:modified xsi:type="dcterms:W3CDTF">2024-06-18T03:03:44Z</dcterms:modified>
  <cp:revision>7</cp:revision>
  <dc:subject/>
  <dc:title>KFFD-2011-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E0E4C82EF4ADCA3246294031DAC4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DhhYjQ0ZDgxZDM5M2Y5OWRiNjg5N2FjNGEyM2Q0YjYifQ==</vt:lpwstr>
  </property>
</Properties>
</file>