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开江县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双重预防机制建设工作进展登记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填报单位</w:t>
      </w: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盖章</w:t>
      </w: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填表人：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联系电话：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填表日期：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"/>
        <w:gridCol w:w="495"/>
        <w:gridCol w:w="574"/>
        <w:gridCol w:w="560"/>
        <w:gridCol w:w="560"/>
        <w:gridCol w:w="569"/>
        <w:gridCol w:w="583"/>
        <w:gridCol w:w="515"/>
        <w:gridCol w:w="561"/>
        <w:gridCol w:w="848"/>
        <w:gridCol w:w="873"/>
        <w:gridCol w:w="804"/>
        <w:gridCol w:w="723"/>
        <w:gridCol w:w="641"/>
        <w:gridCol w:w="668"/>
        <w:gridCol w:w="709"/>
        <w:gridCol w:w="723"/>
        <w:gridCol w:w="818"/>
        <w:gridCol w:w="1118"/>
      </w:tblGrid>
      <w:tr>
        <w:trPr>
          <w:trHeight w:val="80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12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县级部门</w:t>
            </w:r>
          </w:p>
        </w:tc>
        <w:tc>
          <w:tcPr>
            <w:tcW w:w="3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企业数量 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完成双重预防机制建设任务单位数量</w:t>
            </w:r>
          </w:p>
        </w:tc>
        <w:tc>
          <w:tcPr>
            <w:tcW w:w="4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监管部门组织专题培训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企业内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专题培训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投入专项资金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总数</w:t>
            </w:r>
          </w:p>
        </w:tc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规上企业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规下企业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重点行业企业数量</w:t>
            </w:r>
          </w:p>
        </w:tc>
        <w:tc>
          <w:tcPr>
            <w:tcW w:w="25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企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场、次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参训单位总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家、次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其中参训企业数量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家、次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参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总人次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参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人次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其中专家参训人次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数量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家、次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参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人次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达标数量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达标数量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总数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规上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规下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重点行业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76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规上是指规模以上企业、规下是指规模以下企业；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达标数量是指取得安全生产标准化证书的企业数量；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各填报单位按照各自所属的单位类型进行填报，所填数据截至每季度最后一个月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、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总结填报数据截至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，请各单位于每季度最后一个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前、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前将本表格加盖公章报送县安办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qFormat/>
    <w:pPr>
      <w:widowControl w:val="false"/>
      <w:bidi w:val="0"/>
      <w:spacing w:lineRule="exact" w:line="240" w:before="240" w:after="360"/>
      <w:ind w:firstLine="880"/>
      <w:jc w:val="both"/>
      <w:outlineLvl w:val="3"/>
    </w:pPr>
    <w:rPr>
      <w:rFonts w:ascii="Arial" w:hAnsi="Arial" w:eastAsia="仿宋" w:cs="Arial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9T06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74BC210D6471FAD7E4D8F09634E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