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开江县城乡社区治理试点工作</w:t>
      </w:r>
      <w:r>
        <w:rPr>
          <w:rFonts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绩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为规范开展城乡社区治理试点工作，合理配置财政资源，提高资金使用效益，按照《四川省民政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四川省财政厅关于确定成都市温江区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区（市、县）为全省第三批城乡社区治理试点单位的通知》（川民发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6"/>
          <w:lang w:val="en-US" w:eastAsia="zh-CN"/>
        </w:rPr>
        <w:t>要求和试点工作实际，制定本细则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6"/>
          <w:lang w:val="en-US" w:eastAsia="zh-CN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乡社区治理试点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绩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由县民政局会同县级相关部门适时组织开展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乡社区治理试点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绩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坚持客观公正、科学合理、公开透明、激励鞭策的原则，注重量化考核，减少主观因素，全面客观衡量各试点单位工作开展的规范性、效率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章  评价内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乡社区治理试点工作</w:t>
      </w:r>
      <w:r>
        <w:rPr>
          <w:rFonts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绩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评价内容，主要为以下三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一）组织保障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分）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考核试点街道、乡镇、社区对工作的重视程度，包括：是否召开专题会议研究推动；是否成立试点工作领导小组统筹谋划工作；是否做到相关人员分工明确、责任落实；是否制定相关项目管理表、实施进度表等；是否在试点过程中加强对项目的跟踪管理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二）项目管理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分）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考核试点街道、</w:t>
      </w:r>
      <w:r>
        <w:rPr>
          <w:rFonts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区的项目管理能力，包括：是否为项目实施提供了人才保障、设施保障等必要条件；实施进度是否与项目计划一致；项目内容、服务人群、服务方式、服务地点、项目进度等是否目标清楚；是否按时完成项目申报材料中的既定目标；资金使用管理是否合规、高效；是否合理统筹其他方面资金；项目档案建设是否完善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三）项目效益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分）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要考核承担试点工作街道、乡镇、社区项目实施成效，包括：是否达到项目申报材料中的既定效果；是否具有鲜明亮点、特色；是否产生良好社会效益；群众是否对项目效用满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绩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主要根据各街道、社区城乡社区治理试点工作总体开展情况，对照考核内容进行考核，满分为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根据考核结果据实排名，分设好、合格、不合格三个等次，考核结果作为奖惩依据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下列情形之一的，当年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绩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核确定为不合格等次：相关工作人员因滥用职权、玩忽职守、徇私舞弊等行为被依法处分或追究刑事责任的；因政策不落实或工作出现重大失误造成群体性上访事件的；出现被新闻媒体曝光、情况属实、情节严重、影响恶劣事件的；在工作考核中弄虚作假、瞒报谎报、情节严重的；由省、市、县确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章  评价结果运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以考核结果作为试点工作资金分配依据，具体办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对考核结果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好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试点街道、社区予以适当奖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对考核结果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合格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以下等级的试点街道、社区不予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四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办法由县民政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办法自印发之日起施行。</w:t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7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P0"/>
        <w:widowControl w:val="false"/>
        <w:spacing w:lineRule="exact" w:line="578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kern w:val="0"/>
        <w:sz w:val="18"/>
        <w:szCs w:val="18"/>
      </w:rPr>
    </w:pPr>
    <w:r>
      <w:rPr>
        <w:rFonts w:cs="Calibri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"/>
    </w:rPr>
  </w:style>
  <w:style w:type="character" w:styleId="Char1">
    <w:name w:val="页眉 Char"/>
    <w:basedOn w:val="Style14"/>
    <w:qFormat/>
    <w:rPr>
      <w:kern w:val="2"/>
      <w:sz w:val="18"/>
      <w:szCs w:val="18"/>
      <w:lang w:bidi="ar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仿宋_GB2312" w:cs="Times New Roman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firstLine="200"/>
    </w:pPr>
    <w:rPr>
      <w:rFonts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lineRule="exact" w:line="550"/>
      <w:ind w:right="228" w:hanging="0"/>
      <w:jc w:val="center"/>
    </w:pPr>
    <w:rPr>
      <w:rFonts w:ascii="方正小标宋简体" w:hAnsi="方正小标宋简体" w:eastAsia="方正小标宋简体" w:cs="方正小标宋简体"/>
      <w:kern w:val="0"/>
      <w:sz w:val="32"/>
      <w:szCs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1"/>
      <w:szCs w:val="21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仿宋_GB2312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1:00Z</dcterms:created>
  <dc:creator>1</dc:creator>
  <dc:description/>
  <dc:language>en-US</dc:language>
  <cp:lastModifiedBy>XY007</cp:lastModifiedBy>
  <cp:lastPrinted>2022-08-17T15:41:00Z</cp:lastPrinted>
  <dcterms:modified xsi:type="dcterms:W3CDTF">2022-11-09T01:55:21Z</dcterms:modified>
  <cp:revision>6</cp:revision>
  <dc:subject/>
  <dc:title>开江府办发〔2022〕1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3F7D7F26450B8B5AB2D202E5327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eyJoZGlkIjoiZjI4ZjcxZTdlZDA3ZWFiZWJkYmE5NmViZjMxYWJkOTYifQ==</vt:lpwstr>
  </property>
</Properties>
</file>