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ascii="仿宋_GB2312;仿宋" w:hAnsi="仿宋_GB2312;仿宋" w:eastAsia="仿宋_GB2312;仿宋" w:cs="微软雅黑"/>
          <w:b/>
          <w:b/>
          <w:color w:val="555555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color w:val="555555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年部门预算编制说明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微软雅黑" w:ascii="微软雅黑" w:hAnsi="微软雅黑"/>
          <w:color w:val="555555"/>
          <w:sz w:val="21"/>
          <w:szCs w:val="21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一、单位概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开江县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永兴镇人民政府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是政府组成部门，主管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全镇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社会经济发展和规划等方面的工作，内设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党建办、行政办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扶贫办、统计办、村建办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交管办、民政办等办公室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二、收支预算总体情况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一般收入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207.0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一般收入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增加收入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382.2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原因是人员经费预算增加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18.2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公用经费预算增加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42.1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支出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207.0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其中：工资和福利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535.5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商品和服务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74.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对个人及家庭补助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5.0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项目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582.0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支出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增加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382.2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原因是人员经费预算增加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18.2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公用经费预算增加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42.1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三、财政拨款支出预算情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财政拨款支出主要用于保障机关正常运转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以及开展各项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工作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项目支出，是用于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村社区基层组织活动和公共服务运行、公益性岗位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等方面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按支出功能分类主要用于以下方面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:</w:t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一）一般公共服务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624.9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部机关及事业单位等工资福利支出（含基本工资、绩效津补贴、社会保障费等）、商品和服务支出（含办公费、印刷费、差旅费、公务接待等）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二）项目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582.0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用于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机关办公费、印刷费、差旅费、网络租金、设备维护支出、等经费。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四、运行经费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运行经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74.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用于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机关办公费、印刷费、差旅费等经费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/>
          <w:bCs/>
          <w:kern w:val="2"/>
          <w:sz w:val="32"/>
          <w:szCs w:val="32"/>
        </w:rPr>
        <w:t>名词注解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kern w:val="2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kern w:val="2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方正仿宋简体;微软雅黑" w:eastAsia="仿宋_GB2312;仿宋"/>
          <w:kern w:val="2"/>
          <w:sz w:val="32"/>
          <w:szCs w:val="32"/>
        </w:rPr>
        <w:t>．三公经费。指因公出国（境）费、公务接待费、公务用车购置及运行维护费。</w:t>
      </w:r>
    </w:p>
    <w:p>
      <w:pPr>
        <w:pStyle w:val="Style15"/>
        <w:shd w:fill="FFFFFF" w:val="clear"/>
        <w:spacing w:lineRule="atLeast" w:line="450"/>
        <w:ind w:firstLine="420"/>
        <w:rPr>
          <w:rFonts w:ascii="微软雅黑" w:hAnsi="微软雅黑" w:eastAsia="仿宋_GB2312;仿宋" w:cs="微软雅黑"/>
          <w:kern w:val="2"/>
          <w:sz w:val="21"/>
          <w:szCs w:val="21"/>
        </w:rPr>
      </w:pPr>
      <w:r>
        <w:rPr>
          <w:rFonts w:eastAsia="仿宋_GB2312;仿宋" w:cs="微软雅黑" w:ascii="微软雅黑" w:hAnsi="微软雅黑"/>
          <w:kern w:val="2"/>
          <w:sz w:val="21"/>
          <w:szCs w:val="21"/>
        </w:rPr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dc:language>en-US</dc:language>
  <cp:lastModifiedBy>杜梅丽</cp:lastModifiedBy>
  <dcterms:modified xsi:type="dcterms:W3CDTF">2020-05-09T01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