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280"/>
        <w:ind w:firstLine="640"/>
        <w:jc w:val="center"/>
        <w:rPr>
          <w:rFonts w:ascii="Simsun;Times New Roman" w:hAnsi="Simsun;Times New Roman" w:cs="Simsun;Times New Roman"/>
          <w:b/>
          <w:b/>
          <w:color w:val="000000"/>
          <w:sz w:val="44"/>
          <w:szCs w:val="44"/>
        </w:rPr>
      </w:pPr>
      <w:r>
        <w:rPr>
          <w:rFonts w:ascii="Simsun;Times New Roman" w:hAnsi="Simsun;Times New Roman" w:cs="Simsun;Times New Roman"/>
          <w:b/>
          <w:color w:val="000000"/>
          <w:sz w:val="44"/>
          <w:szCs w:val="44"/>
        </w:rPr>
        <w:t>开江县财政局</w:t>
      </w:r>
    </w:p>
    <w:p>
      <w:pPr>
        <w:pStyle w:val="Style15"/>
        <w:shd w:fill="FFFFFF" w:val="clear"/>
        <w:spacing w:lineRule="exact" w:line="520"/>
        <w:ind w:firstLine="640"/>
        <w:jc w:val="center"/>
        <w:rPr/>
      </w:pPr>
      <w:r>
        <w:rPr>
          <w:rFonts w:cs="Simsun;Times New Roman" w:ascii="Simsun;Times New Roman" w:hAnsi="Simsun;Times New Roman"/>
          <w:b/>
          <w:color w:val="000000"/>
          <w:sz w:val="44"/>
          <w:szCs w:val="44"/>
        </w:rPr>
        <w:t>2020</w:t>
      </w:r>
      <w:r>
        <w:rPr>
          <w:rFonts w:ascii="Simsun;Times New Roman" w:hAnsi="Simsun;Times New Roman" w:cs="Simsun;Times New Roman"/>
          <w:b/>
          <w:color w:val="000000"/>
          <w:sz w:val="44"/>
          <w:szCs w:val="44"/>
        </w:rPr>
        <w:t>年部门预算编制说明</w:t>
      </w:r>
    </w:p>
    <w:p>
      <w:pPr>
        <w:pStyle w:val="Normal"/>
        <w:ind w:firstLine="645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按照预算管理有关规定，目前部门预算的编制实行综合预算制度，即全部收入和支出都反映在预算中。</w:t>
      </w:r>
      <w:r>
        <w:rPr>
          <w:rStyle w:val="Appleconvertedspace"/>
          <w:rFonts w:eastAsia="仿宋"/>
          <w:color w:val="333333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　一、基本职能及主要工作</w:t>
      </w:r>
      <w:r>
        <w:rPr>
          <w:rStyle w:val="Appleconvertedspace"/>
          <w:rFonts w:eastAsia="仿宋"/>
          <w:b/>
          <w:color w:val="333333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b/>
          <w:color w:val="333333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负责拟订全县财税（含财政、预算、税收、非税收入、财务、会计、国有资产等，下同）发展战略、规划、政策和改革方案并组织实施，分析预测宏观经济形势，参与制定各项宏观经济政策，提出运用财税政策实施宏观调控和综合平衡社会财力的建议，拟订县和乡（镇）、政府与企业的分配政策，完善鼓励公益事业发展的财税政策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（二）贯彻执行国家财税方面的法律、法规和方针、政策，拟订全县性财税规范性文件规划，负责组织起草地方性财税法规实施办法和意见并组织实施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（三）承担各项财政收支管理责任。负责编制年度县级预决算草案并组织执行。受县政府委托，向县人民代表大会报告全县和县级预算及其执行情况，向县人大常委会报告决算。组织制定经费开支标准、定额，负责审批部门（单位）的年度预决算。完善转移支付制度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（四）负责政府非税收入管理。负责政府性基金管理，按规定管理行政事业性收费。管理财政票据，制定并组织实施彩票管理政策和有关办法，管理彩票市场，按规定管理彩票资金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（五）组织制定全县国库管理制度、国库集中收付制度，指导和监督国库业务，按规定开展国库现金管理工作。参与拟定政府采购制度，监督全县政府采购工作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（六）负责审核和汇总编制全县国有资本经营预决算草案，制订国有资本经营预算的制度和办法，收取县本级企业国有资本收益，组织实施企业财务制度，按规定管理金融类企业国有资产，参与拟订企业国有资产管理相关制度，按规定管理资产评估工作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（七）负责办理和监督财政性经济发展支出、政府性投资项目的财政拨款，负责有关政策性补贴和专项储备资金财政管理工作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（八）参与拟订政府性建设投资的有关政策，制定全县基本建设财务制度实施意见。负责贯彻落实县委、县政府关于城市建设和经营管理、国土开发经营的财政政策措施，组织制定有关财务管理制度，负责县级城建、国土收益的监缴入库，办理资金预决算。负责政府性投资概、预、决（结）算评审和投资工程监管检查工作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（九）会同有关部门管理全县社会保障和就业及医疗卫生支出，组织有关部门拟订社会保障资金（基金）的财务管理制度，编制县级社会保障预决算草案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（十）组织执行政府债务管理制度和政策，制定具体管理办法，负责管理政府债务，防范财政风险。参与研究利用外资的有关政策，管理外国政府和国际金融机构贷（赠）款项目的有关业务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（十一）负责管理全县会计工作和县级会计委派工作，监督和规范会计行为，组织实施国家统一的会计制度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（十二）负责财政资金绩效评价。监督检查财税法规、政策的执行情况，反映财政收支管理中的重大问题。依法查处违反财经法纪的行为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（十三）负责财政宣传和财政信息管理系统工作，制订财政科学研究和教育规划，组织和管理全县财政业务培训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（十四）承办县政府交办的其他事项。</w:t>
      </w:r>
    </w:p>
    <w:p>
      <w:pPr>
        <w:pStyle w:val="Normal"/>
        <w:ind w:firstLine="645"/>
        <w:rPr>
          <w:rStyle w:val="Appleconvertedspace"/>
          <w:rFonts w:eastAsia="仿宋"/>
          <w:b/>
          <w:b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二、机构设置情况</w:t>
      </w:r>
    </w:p>
    <w:p>
      <w:pPr>
        <w:pStyle w:val="TextBody"/>
        <w:snapToGrid w:val="false"/>
        <w:spacing w:lineRule="exact" w:line="600" w:before="93" w:after="0"/>
        <w:ind w:firstLine="67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江县财政局是一级预算单位。</w:t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内设办公室、会议接待中心、综合股、财税法规股、预算股、国库股、行政政法股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职能科室。</w:t>
      </w:r>
      <w:r>
        <w:rPr>
          <w:rFonts w:ascii="仿宋" w:hAnsi="仿宋" w:cs="仿宋" w:eastAsia="仿宋"/>
          <w:color w:val="000000"/>
          <w:sz w:val="32"/>
          <w:szCs w:val="32"/>
        </w:rPr>
        <w:t>现有编制</w:t>
      </w:r>
      <w:r>
        <w:rPr>
          <w:rFonts w:eastAsia="仿宋" w:cs="仿宋" w:ascii="仿宋" w:hAnsi="仿宋"/>
          <w:color w:val="000000"/>
          <w:sz w:val="32"/>
          <w:szCs w:val="32"/>
        </w:rPr>
        <w:t>146</w:t>
      </w:r>
      <w:r>
        <w:rPr>
          <w:rFonts w:ascii="仿宋" w:hAnsi="仿宋" w:cs="仿宋" w:eastAsia="仿宋"/>
          <w:color w:val="000000"/>
          <w:sz w:val="32"/>
          <w:szCs w:val="32"/>
        </w:rPr>
        <w:t>个，其中：行政编制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个，参照</w:t>
      </w:r>
      <w:r>
        <w:rPr>
          <w:rFonts w:ascii="仿宋" w:hAnsi="仿宋" w:cs="仿宋" w:eastAsia="仿宋"/>
          <w:color w:val="000000"/>
          <w:sz w:val="32"/>
          <w:szCs w:val="32"/>
        </w:rPr>
        <w:t>公务员</w:t>
      </w:r>
      <w:r>
        <w:rPr>
          <w:rFonts w:ascii="仿宋" w:hAnsi="仿宋" w:cs="仿宋" w:eastAsia="仿宋"/>
          <w:color w:val="000000"/>
          <w:sz w:val="32"/>
          <w:szCs w:val="32"/>
        </w:rPr>
        <w:t>编制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个，事业编制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个，工勤编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；预算实有人数：</w:t>
      </w:r>
      <w:r>
        <w:rPr>
          <w:rFonts w:eastAsia="仿宋" w:cs="仿宋" w:ascii="仿宋" w:hAnsi="仿宋"/>
          <w:color w:val="000000"/>
          <w:sz w:val="32"/>
          <w:szCs w:val="32"/>
        </w:rPr>
        <w:t>139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三、收支预算总体情况</w:t>
      </w:r>
      <w:r>
        <w:rPr>
          <w:rStyle w:val="Appleconvertedspace"/>
          <w:rFonts w:eastAsia="仿宋"/>
          <w:color w:val="333333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收入预算总额为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>1340.01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般收入预算总额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6.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原因是人员经费预算和项目支出预算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6.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其中：当年财政拨款收入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>1340.01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相应安排支出预算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>1340.01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其中：人员支出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>1188.6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日常公用支出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>148.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对个人和家庭的补助支出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>2.59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项目支出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>0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</w:t>
      </w:r>
      <w:r>
        <w:rPr>
          <w:rStyle w:val="Appleconvertedspace"/>
          <w:rFonts w:eastAsia="仿宋"/>
          <w:color w:val="333333"/>
          <w:sz w:val="32"/>
          <w:szCs w:val="32"/>
          <w:shd w:fill="FFFFFF" w:val="clear"/>
        </w:rPr>
        <w:t> 支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预算总额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6.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原因是人员经费预算和项目支出预算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6.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四、支出预算安排情况</w:t>
      </w:r>
      <w:r>
        <w:rPr>
          <w:rStyle w:val="Appleconvertedspace"/>
          <w:rFonts w:eastAsia="仿宋"/>
          <w:color w:val="333333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财政拨款支出主要用于保障部机关正常运转等工作的开展。基本支出，是用于保障机关正常运转的日常支出，包括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675"/>
        <w:ind w:firstLine="639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五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运行经费情况</w:t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运行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8.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用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机关办公费、印刷费、差旅费等经费。　</w:t>
      </w:r>
    </w:p>
    <w:p>
      <w:pPr>
        <w:pStyle w:val="Normal"/>
        <w:ind w:firstLine="3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六、“三公”经费财政拨款预算安排情况</w:t>
      </w:r>
      <w:r>
        <w:rPr>
          <w:rStyle w:val="Appleconvertedspace"/>
          <w:rFonts w:eastAsia="仿宋"/>
          <w:color w:val="333333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三公”经费财政拨款预算数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其中：因公出国（境）经费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公务接待费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>0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公务用车购置及运行维护费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>0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其中公务用车购置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>0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、公务用车运行维护费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</w:t>
      </w:r>
      <w:r>
        <w:rPr>
          <w:rStyle w:val="Appleconvertedspace"/>
          <w:rFonts w:eastAsia="仿宋"/>
          <w:color w:val="333333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公务用车基本情况及运行维护费安排情况</w:t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公务用车购置及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未购置公务用车。</w:t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政府采购安排情况</w:t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初预算未安排政府采购。</w:t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八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国有资产占用情况</w:t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单位房屋类资产共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5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67.3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车辆共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绩效目标情况说明</w:t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单位预算未安排绩效目标。</w:t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词注解</w:t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地方一般公共预算收入。即地方公共财政收入，是指实施分税制财政体制改革后，各级财政部门依法组织纳入本地区（或本级）预算管理的各项收入，包括税收收入和非税收入。其中：税收收入主要包括增值税、企业所得税、个人所得税、资源税等；非税收入主要包括纳入预算管理的专项收入、行政事业性收费收入、罚没收入、国有资源（资产）有偿使用收入等。</w:t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地方一般公共预算支出。即地方公共财政支出，是指通过地方一般公共预算收入统筹安排的相关支出。</w:t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三公经费。指因公出国（境）费、公务接待费、公务用车购置及运行维护费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仿宋_GB2312;仿宋" w:hAnsi="仿宋_GB2312;仿宋" w:eastAsia="仿宋_GB2312;仿宋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34:00Z</dcterms:created>
  <dc:creator>admin</dc:creator>
  <dc:description/>
  <cp:keywords/>
  <dc:language>en-US</dc:language>
  <cp:lastModifiedBy>微软用户</cp:lastModifiedBy>
  <dcterms:modified xsi:type="dcterms:W3CDTF">2021-06-01T06:33:00Z</dcterms:modified>
  <cp:revision>28</cp:revision>
  <dc:subject/>
  <dc:title>XXXX单位</dc:title>
</cp:coreProperties>
</file>